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30 січ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енков О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хов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/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Казанцев С.А. (відпустка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АЛАМАЦЬКОЇ Ольги Ю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адміністратора відділу адміністративних послуг департаменту муніципальних послуг та регуляторної політики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АФОНІНОЇ Тетян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БОГУН Ольг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3.</w:t>
        <w:tab/>
        <w:t>Про попередній розгляд документів</w:t>
      </w:r>
      <w:r>
        <w:rPr>
          <w:sz w:val="28"/>
          <w:szCs w:val="28"/>
        </w:rPr>
        <w:t xml:space="preserve"> ДЄЖКІНОЇ Яни Леонід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4.</w:t>
        <w:tab/>
        <w:t>Про попередній розгляд документів</w:t>
      </w:r>
      <w:r>
        <w:rPr>
          <w:sz w:val="28"/>
          <w:szCs w:val="28"/>
        </w:rPr>
        <w:t xml:space="preserve"> ЗОЛОТАРЕВСЬКОЇ Вікторії Костя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5.</w:t>
        <w:tab/>
        <w:t>Про попередній розгляд документів</w:t>
      </w:r>
      <w:r>
        <w:rPr>
          <w:sz w:val="28"/>
          <w:szCs w:val="28"/>
        </w:rPr>
        <w:t xml:space="preserve"> МИХАЙЛИЧЕНКО Ганни Вале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6.</w:t>
        <w:tab/>
        <w:t>Про попередній розгляд документів</w:t>
      </w:r>
      <w:r>
        <w:rPr>
          <w:sz w:val="28"/>
          <w:szCs w:val="28"/>
        </w:rPr>
        <w:t xml:space="preserve"> ФЛЕРКО Ірини Борис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6.12.2016 №541-р «Про проведення конкурсу на заміщення вакантної посади у департаменті з гуманітарних питань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8 грудня 2016 року №52(1141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САЛАМАЦЬКОЮ Ольгою Ю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САЛАМАЦЬКОЇ Ольги Ю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3.02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САЛАМАЦЬКОЇ Ольги Ю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САЛАМАЦЬКОЇ Ольги Юр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ї дипломів про повну вищу освіту з додатками, копія диплома кандидата наук,.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аламацькою О.Ю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аламацька О.Ю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директором департаменту з гуманітарних питань міської ради Онищенко Т.Я. </w:t>
      </w:r>
      <w:r>
        <w:rPr>
          <w:bCs/>
          <w:i/>
          <w:sz w:val="28"/>
          <w:szCs w:val="28"/>
        </w:rPr>
        <w:t>За результатами співбесіди кандидату Саламацькій О.Ю. 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САЛАМАЦЬКА Ольга Юрії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1 по 08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ент ректору приватного ВНЗ Дніпропетровський університет ім.А.Нобеля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5 по 06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навчального відділу, провідний фахівець навчально-методичного відділу, доцент кафедри обліку, економіки і управління персоналом ДВНЗ «Придніпровська державна академія будівництва та архітектури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Саламацької О.Ю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4 роки 4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аламацька О.Ю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осві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Саламацької О.Ю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САЛАМАЦЬКУ Ольгу Ю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адміністратора відділу адміністративних послуг департаменту муніципальних послуг та регуляторної політики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6.12.2016 №542-р «Про проведення конкурсу на заміщення вакантної посади у департаменті муніципальних послуг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8 грудня 2016 року №52(1141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АФОНІНОЮ Тетяною Іванівною, БОГУН Ольгою Іванівною, ДЄЖКІНОЮ Яною Леонідівною, ЗОЛОТАРЕВСЬКОЮ Вікторією Костянтинівною, МИХАЙЛИЧЕНКО Ганною Валентинівною та ФЛЕРКО Іриною Борис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АФОНІНОЇ Тетяни Іванівни, БОГУН Ольги Іванівни, ДЄЖКІНОЇ Яни Леонідівни, ЗОЛОТАРЕВСЬКОЇ Вікторії Костянтинівни, МИХАЙЛИЧЕНКО Ганни Валентинівни та ФЛЕРКО Ірини Борис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3.02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АФОНІНОЇ Тетян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АФОНІНОЇ Тетяни Іва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ї дипломів про повну вищу освіту з додатками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Афоніною Т.І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фоніна Т.І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</w:t>
        <w:br/>
        <w:t xml:space="preserve">Мороховим О.О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Афонінінй Т.І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АФОНІНА Тетяна Іван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83 по 09.198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 кафедри історії ДІ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0 по 05.199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програміст МП «Геркон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1992 по 07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карка СРШП «Демо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4 по 09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зі страхування ТОВ «Саламандр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4 по 04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ир-діловод ПП «Ліг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98 по 01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дділу кадрів БКФ «Ріджин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1 по 05.200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ПП «Альфа-Трейд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3 по 10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екретар-друкарка, інженер бюро соціального розвитку, головний бухгалтер первинної профспілкової організації, головний спеціаліст профспілки Дніпродзержинського сталеливарного заводу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Афоніної Т.І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1 рік 11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Афоніна Т.І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Афоніної Т.І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АФОНІНУ Тетяну Іван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БОГУН Ольг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БОГУН Ольги Іва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ун О.М. станом на 30.01.2017 не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гун О.І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Богун О.І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БОГУН Ольга Іван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87 по 08.198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яня ДДЗ №26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89 по 09.198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ователь ДДЗ №9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89 по 09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ователь ДДЗ №26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3 по 10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ст, в.о.завідуючої ДДЗ №71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9 по 07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давець ПП «Вогни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2 по 07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давець ПП Шешурева Н.Д.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5 по 06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Викладач комп’ютерних дисциплін енергетичний технікум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4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навчально-методичного кабінету, викладач з основ інформатики коледжу фізичного виховання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Богун О.І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9 років 2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Богун О.І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Богун О.І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БОГУН Ольгу Іван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ДЄЖКІНОЇ Яни Леонід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ДЄЖКІНОЇ Яни Леонід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Дєжкіною Я.Л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єжкіна Я.Л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</w:t>
        <w:br/>
        <w:t xml:space="preserve">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Дєжкіній Я.Л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ДЄЖКІНА Яна Леонід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3 по 12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ер КП «Дніпродзержинськтепломереж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4 по 12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тор ТОВ «Інфоком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05 по 01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ціаліст по квартплаті ТОВ «АбонементХХІ», м.Кам’янське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Дєжкіної Я.Л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3 років 8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єжкіна Я.Л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Дєжкіної Я.Л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ДЄЖКІНУ Яну Леонід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4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ЗОЛОТАРЕВСЬКОЇ Вікторії Костя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ЗОЛОТАРЕВСЬКОЇ Вікторії Костянти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лотаревською В.К. станом на 30.01.2017 не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олотаревська В.К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Золотаревській В.К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ЗОЛОТАРЕВСЬКА Вікторія Костянтин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7 по 08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 з надання кредитів, старший консультант з надання кредитів ТОВ «ПростоФінан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0 по 12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-касир ТОВ «Медіфор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5 по 01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едитний фахівець ПАТ «Банк Михайлівський», м.Кам’янське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Золотаревської В.К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7 років 6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Золотаревська В.К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Золотаревської В.К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ЗОЛОТАРЕВСЬКУ Вікторію Костянтин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5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МИХАЙЛИЧЕНКО Ганни Вале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МИХАЙЛИЧЕНКО Ганни Валенти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Михайличенко Г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хайличенко Г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Михайличенко Г.В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МИХАЙЛИЧЕНКО Ганна Валентин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1 по 06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-консультант «Єльдорадо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3 по 10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-консультант «Євротехнік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7 по 06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іністратор салону «Перлин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4 по 07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 промислових товарів магазину «Уют»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Михайличенко Г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0 рок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ихайличенко Г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Михайличенко Г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МИХАЙЛИЧЕНКО Ганну Валентин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</w:t>
        <w:br/>
        <w:t>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ФЛЕРКО Ірини Борис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ФЛЕРКО Ірини Борис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Флерко І.Б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лерко І.Б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Флерко І.Б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ФЛЕРКО Ірина Борис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4 по 02.199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ознавець фірма «РЕМ-УАЗ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1996 по 08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 ПВКФ «Камея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7 по 05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іс-менеджер ТОВ «АВС-формул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02 по 09.200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давецьПП «Смачний хліб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8 по 09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державний інспектор Державної інспекції з контролю за цінами в Дніпропетровській області, м.Дніпропетров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Флерко І.Б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7 років 7 місяців. Стаж державної служби становить 3 роки 3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Флерко І.Б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Флерко І.Б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ФЛЕРКО Ірину Борис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</w:t>
        <w:br/>
        <w:t>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сленк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Морох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1-30T15:35:00Z</cp:lastPrinted>
  <dcterms:modified xsi:type="dcterms:W3CDTF">2019-02-08T11:03:00Z</dcterms:modified>
  <cp:revision>140</cp:revision>
  <dc:subject/>
  <dc:title>ПРОТОКОЛ № 4</dc:title>
</cp:coreProperties>
</file>