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ab/>
        <w:t>02 лютого 2017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 О.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хов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Скоробогач С.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Чернишов О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 А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/>
      </w:pPr>
      <w:r>
        <w:rPr>
          <w:sz w:val="28"/>
          <w:szCs w:val="28"/>
        </w:rPr>
        <w:t xml:space="preserve">Онищенко Т.Я. – </w:t>
        <w:tab/>
        <w:t>директор департаменту з гуманітарних питань міської ради;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>
          <w:sz w:val="28"/>
          <w:szCs w:val="28"/>
        </w:rPr>
      </w:pPr>
      <w:r>
        <w:rPr>
          <w:sz w:val="28"/>
          <w:szCs w:val="28"/>
        </w:rPr>
        <w:t>Гурська М.Г. –</w:t>
        <w:tab/>
        <w:t>директор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САЛАМАЦЬКОЇ Ольги Ю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ЛАМАЦЬКУ Ольгу Юр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Онищенко Т.Я., директор департаменту з гуманітарних питань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30" w:leader="none"/>
          <w:tab w:val="left" w:pos="2529" w:leader="none"/>
        </w:tabs>
        <w:spacing w:before="80" w:after="0"/>
        <w:ind w:firstLine="780"/>
        <w:jc w:val="both"/>
        <w:rPr/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АФОНІНОЇ Тетян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ФОНІНУ Тетяну Іван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БОГУН Ольг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 результати іспиту ДЄЖКІНОЇ Яни Леонід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ЄЖКІНУ Яну Леонід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о результати іспиту ЗОЛОТАРЕВСЬКОЇ Вікторії Костя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ро результати іспиту МИХАЙЛИЧЕНКО Ганни Вале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ЙЛИЧЕНКО Ганну Валентин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о результати іспиту ФЛЕРКО Ірини Борис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ЛЕРКО Ірину Борис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2.11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САЛАМАЦЬКОЇ Ольги Ю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30.01.2017 (протокол №5) САЛАМАЦЬКУ Ольгу Юр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 xml:space="preserve">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Саламацькій О.Ю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балів, що не є нижчою 50 відсотків від максимальної суми балів, яка може бути поставлена за результатами відповідей, вважати Саламацьку Ольгу Юрії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Саламацька О.Ю. виявила достатній рівень володіння державною мовою та достатн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ЛАМАЦЬКУ Ольгу Юр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Онищенко Т.Я., директор департаменту з гуманітарних питань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стаж роботи, освіту та результати іспиту рекомендую </w:t>
      </w:r>
      <w:r>
        <w:rPr>
          <w:i/>
          <w:sz w:val="28"/>
          <w:szCs w:val="28"/>
        </w:rPr>
        <w:t>Саламацьку Ольгу Юріївну</w:t>
      </w:r>
      <w:r>
        <w:rPr>
          <w:bCs/>
          <w:i/>
          <w:sz w:val="28"/>
          <w:szCs w:val="28"/>
        </w:rPr>
        <w:t xml:space="preserve"> для призначення на вакантну посаду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1430" w:leader="none"/>
          <w:tab w:val="left" w:pos="2529" w:leader="none"/>
        </w:tabs>
        <w:spacing w:before="80" w:after="0"/>
        <w:ind w:firstLine="780"/>
        <w:jc w:val="both"/>
        <w:rPr/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САЛАМАЦЬКОЮ Ольгою Юрі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Онищенко Т.Я., директора департаменту з гуманітарних питань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Від членів комісії надійшла пропозиція рекомендувати міському голові Білоусову А.Л. для призначення на вакантну посаду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 </w:t>
      </w:r>
      <w:r>
        <w:rPr>
          <w:i/>
          <w:sz w:val="28"/>
          <w:szCs w:val="28"/>
        </w:rPr>
        <w:t>САЛАМАЦЬКУ Ольгу Юр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 xml:space="preserve">для призначення на вакантну посаду головного спеціаліста відділу освіти департаменту з гуманітарних питань міської ради на час перебування штатного працівника у відпустці без збереження заробітної плати для догляду за дитиною до досягнення нею чотирирічного віку </w:t>
      </w:r>
      <w:r>
        <w:rPr>
          <w:b/>
          <w:sz w:val="28"/>
          <w:szCs w:val="28"/>
        </w:rPr>
        <w:t>САЛАМАЦЬКУ Ольгу Юрії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АФОНІНОЇ Тетян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30.01.2017 (протокол №5) АФОНІНУ Тетяну Іван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 xml:space="preserve">адміністратора відділу адміністративних послуг департаменту муніципальних послуг та регуляторної політики міської ради 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8 Афоніній Т.І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два бали, що не є нижчою 50 відсотків від максимальної суми балів, яка може бути поставлена за результатами відповідей, вважати Афоніну Тетяну Іван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Афоніна Т.І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ФОНІНУ Тетяну Іван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стажування та іспиту рекомендую </w:t>
      </w:r>
      <w:r>
        <w:rPr>
          <w:i/>
          <w:sz w:val="28"/>
          <w:szCs w:val="28"/>
        </w:rPr>
        <w:t>Афоніну Тетяну Іванівну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БОГУН Ольги Іва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іської ради та її виконавчих органах</w:t>
        <w:br/>
        <w:t>від 30.01.2017 (протокол №5) БОГУН Ольгу Іван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огун Ольга Іванівна на іспит не з’явилась. Її було запрошено 30.01.2017 по телефону для участі в іспиті для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, в телефонному режимі Богун О.І. повідомила, що на іспит не прийде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 результати іспиту ДЄЖКІНОЇ Яни Леонід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30.01.2017 (протокол №5) ДЄЖКІНУ Яну Леонід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 xml:space="preserve">адміністратора відділу адміністративних послуг департаменту муніципальних послуг та регуляторної політики міської ради 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4 Дєжкіній Я.Л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два бали, що не є нижчою 50 відсотків від максимальної суми балів, яка може бути поставлена за результатами відповідей, вважати Дєжкіну Яну Леонід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Дєжкіна Я.Л. виявила високи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ЄЖКІНУ Яну Леонід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стажування та іспиту рекомендую </w:t>
      </w:r>
      <w:r>
        <w:rPr>
          <w:i/>
          <w:sz w:val="28"/>
          <w:szCs w:val="28"/>
        </w:rPr>
        <w:t>Дєжкіну Яну Леонідівну</w:t>
      </w:r>
      <w:r>
        <w:rPr>
          <w:bCs/>
          <w:i/>
          <w:sz w:val="28"/>
          <w:szCs w:val="28"/>
        </w:rPr>
        <w:t xml:space="preserve"> 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о результати іспиту ЗОЛОТАРЕВСЬКОЇ Вікторії Костя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іської ради та її виконавчих органах</w:t>
        <w:br/>
        <w:t>від 30.01.2017 (протокол №5) ЗОЛОТАРЕВСЬКУ Вікторію Костянтин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олотаревська Вікторія Костянтинівна на іспит не з’явилась. Її було запрошено 30.01.2017 по телефону для участі в іспиті для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, в телефонному режимі Золотаревська В.К. повідомила, що відмовляється від участі в конкурсі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ро результати іспиту МИХАЙЛИЧЕНКО Ганни Валентин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30.01.2017 (протокол №5) МИХАЙЛИЧЕНКО Ганну Валентин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 xml:space="preserve">адміністратора відділу адміністративних послуг департаменту муніципальних послуг та регуляторної політики міської ради 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7 Михайличенко Г.В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один бал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два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тринадцять балів, що не є нижчою 50 відсотків від максимальної суми балів, яка може бути поставлена за результатами відповідей, вважати Михайличенко Ганну Валентин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Михайличенко Г.В. виявила достатній рівень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ХАЙЛИЧЕНКО Ганну Валентин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Гурська М.Г., директор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стажування та іспиту рекомендую </w:t>
      </w:r>
      <w:r>
        <w:rPr>
          <w:i/>
          <w:sz w:val="28"/>
          <w:szCs w:val="28"/>
        </w:rPr>
        <w:t>Михайличенко Ганну Валентинівну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ро результати іспиту ФЛЕРКО Ірини Борисі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30.01.2017 (протокол №5) ФЛЕРКО Ірину Борис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 xml:space="preserve">адміністратора відділу адміністративних послуг департаменту муніципальних послуг та регуляторної політики міської ради 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12 Флерко І.Б. поставити такі оцінки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два бали;</w:t>
        <w:tab/>
        <w:tab/>
        <w:t xml:space="preserve">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два бали;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один бал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два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ев’ять балів, що є нижчою 50 відсотків від максимальної суми балів, яка може бути поставлена за результатами відповідей, вважати Флерко Ірину Борисі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не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Флерко І.Б. виявила недостатній рівень володіння державною мовою та достатн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ЛЕРКО Ірину Борисівну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00" w:after="0"/>
        <w:ind w:firstLine="77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ідповідно до Порядку проведення конкурсу та іспиту кандидатів на заміщення вакантних посад посадових осіб місцевого самоврядування</w:t>
        <w:br/>
        <w:t>в Кам’янській міській раді, затвердженого розпорядженням міського голови від 16.08.2016 №334-р, та пунктів 24 та 25 постанови Кабінету Міністрів України від 15.02.2002 №169 «Про затвердження порядку проведення конкурсу на заміщення вакантних посад державних службовців» у комісії відсутні підстави для проведення з Флерко І.Б. співбесі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2.11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>Розглянувши документи, подані кандидатами АФОНІНОЮ Тетяною Іванівною, ДЄЖКІНОЮ Яною Леонідівною та МИХАЙЛИЧЕНКО Ганною Валентинівною, 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>Гурської М.Г., директора департаменту муніципальних послуг та регуляторної політики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и пропозиції рекомендувати міському голові Білоусову А.Л.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для призначення на вакантну посаду адміністратор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ДЄЖКІНУ Яну Леонідівну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ля зарахування до кадрового резерву на посаду адміністратор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АФОНІНУ Тетяну Іванівну;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ля зарахування до кадрового резерву на посаду адміністратор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 xml:space="preserve"> МИХАЙЛИЧЕНКО Ганну Валентині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комендувати міському голові Білоусову А.Л. для </w:t>
      </w:r>
      <w:r>
        <w:rPr>
          <w:bCs/>
          <w:sz w:val="28"/>
          <w:szCs w:val="28"/>
        </w:rPr>
        <w:t>призначення</w:t>
        <w:br/>
        <w:t>на вакантну посаду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ЄЖКІНУ Яну Леоніді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комендувати міському голові Білоусову А.Л.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рахування до кадрового резерву на посаду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ФОНІНУ Тетяну Івані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увати міському голові Білоусову А.Л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зарахування до кадрового резерву на посаду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ИЧЕНКО Ганну Валентині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Масленк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О.Морох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5"/>
        </w:tabs>
        <w:ind w:left="1175" w:hanging="40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64"/>
        </w:tabs>
        <w:ind w:left="54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6:00Z</dcterms:created>
  <dc:creator>guest</dc:creator>
  <dc:description/>
  <cp:keywords/>
  <dc:language>en-US</dc:language>
  <cp:lastModifiedBy>user</cp:lastModifiedBy>
  <cp:lastPrinted>2017-02-03T10:16:00Z</cp:lastPrinted>
  <dcterms:modified xsi:type="dcterms:W3CDTF">2017-02-03T08:20:00Z</dcterms:modified>
  <cp:revision>16</cp:revision>
  <dc:subject/>
  <dc:title>ПРОТОКОЛ № 4</dc:title>
</cp:coreProperties>
</file>