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spacing w:before="120" w:after="0"/>
        <w:ind w:left="949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засідання координаційної ради </w:t>
        <w:br/>
        <w:t>з питань впровадження партиципаторного бюджетування (бюджету участі)</w:t>
      </w:r>
    </w:p>
    <w:p>
      <w:pPr>
        <w:pStyle w:val="Normal"/>
        <w:ind w:left="9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.11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8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72394461"/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их проєктів-переможців</w:t>
        <w:br/>
        <w:t>за результатами голосування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2021 році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7"/>
        <w:gridCol w:w="1299"/>
        <w:gridCol w:w="2139"/>
        <w:gridCol w:w="444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роєкту-переможц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ок реалізаці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 фінансування, гр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заклад – виконавець проєктів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мунальний заклад «Середня загальноосвітня школа № 29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школа – приклад комфорту та затишку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5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’ЯКЕНЬКІ ПОСИДЕНЬКИ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унальний заклад «Середня загальноосвітня школа №31 </w:t>
              <w:br/>
              <w:t xml:space="preserve">з класами вечірньої форми навчання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omfy Space» ("Комфортний простір"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мп`ютерна еволюція»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35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унальний заклад «Навчально-виховний комплекс № 37 </w:t>
              <w:br/>
              <w:t xml:space="preserve">імені Максима Самойлович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ридор, що розмовляє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 Кам’янської міської </w:t>
              <w:br/>
              <w:t>територіальної громади на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ручна зона відпочинку – запорука правильного відпочинку учнів між уроками». Облаштування внутрішнього подвір’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921,00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діяльності виконавчих органів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ординаційної ради з питань впрова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тиципаторного бюджетування (бюджету участі)                                                          Олександр ЧЕРНИШ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лександр Скаку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Людмила </w:t>
      </w:r>
      <w:r>
        <w:rPr>
          <w:rFonts w:cs="Times New Roman" w:ascii="Times New Roman" w:hAnsi="Times New Roman"/>
          <w:szCs w:val="24"/>
        </w:rPr>
        <w:t>Гончаренко</w:t>
      </w:r>
      <w:r>
        <w:rPr>
          <w:rFonts w:cs="Times New Roman" w:ascii="Times New Roman" w:hAnsi="Times New Roman"/>
          <w:szCs w:val="24"/>
          <w:lang w:val="uk-UA"/>
        </w:rPr>
        <w:t xml:space="preserve"> 55 41 3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0" w:top="90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spacing w:before="0" w:after="120"/>
      <w:jc w:val="right"/>
      <w:rPr/>
    </w:pPr>
    <w:r>
      <w:rPr>
        <w:sz w:val="28"/>
        <w:lang w:val="uk-UA"/>
      </w:rPr>
      <w:t>Продовження додатка</w:t>
    </w:r>
    <w:r>
      <w:rPr>
        <w:sz w:val="28"/>
        <w:lang w:val="en-US"/>
      </w:rPr>
      <w:t xml:space="preserve">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0:00Z</dcterms:created>
  <dc:creator>Infosys</dc:creator>
  <dc:description/>
  <cp:keywords/>
  <dc:language>en-US</dc:language>
  <cp:lastModifiedBy>admin</cp:lastModifiedBy>
  <cp:lastPrinted>2021-11-01T13:25:00Z</cp:lastPrinted>
  <dcterms:modified xsi:type="dcterms:W3CDTF">2021-11-11T08:40:00Z</dcterms:modified>
  <cp:revision>9</cp:revision>
  <dc:subject/>
  <dc:title/>
</cp:coreProperties>
</file>