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ЖИТНИК Ганни Вікторі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ЖИТНИК Гани Вікторівни, головного спеціаліста відділу освіти департаменту з гуманітарних питань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ЖИТНИК Ганни Вікторівни не застосовуються заборони, визначені частиною третьою</w:t>
        <w:br/>
        <w:t>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8-05-22T06:51:00Z</dcterms:modified>
  <cp:revision>43</cp:revision>
  <dc:subject/>
  <dc:title>Антіпов В</dc:title>
</cp:coreProperties>
</file>