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9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02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вересні 2023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вересень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вересні 2023 року преміювання посадових осіб департаменту з гуманітарних питань Кам’янської міської ради відповідно </w:t>
        <w:br/>
        <w:t>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4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10-12T13:35:00Z</dcterms:modified>
  <cp:revision>3</cp:revision>
  <dc:subject/>
  <dc:title/>
</cp:coreProperties>
</file>