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Інформація про результати перевірки, 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передбаченої Законом України «Про очищення влади»,</w:t>
        <w:br/>
        <w:t>ДОНЦЯ Віталія Валерійовича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</w:t>
        <w:br/>
        <w:t xml:space="preserve">і четвертою статті 1 Закону України «Про очищення влади», затвердженого постановою Кабінету Міністрів України від 16 жовтня 2014 р. №563 </w:t>
        <w:br/>
        <w:t xml:space="preserve">(зі змінами), Кам’янською міською радою проведено перевірку достовірності відомостей щодо застосування заборон, передбачених частинами третьою </w:t>
        <w:br/>
        <w:t xml:space="preserve">і четвертою статті 1 Закону України «Про очищення влади», щодо </w:t>
        <w:br/>
        <w:t xml:space="preserve">ДОНЦЯ Віталія Валерійовича, начальника юридичного відділу департаменту комунальної власності, земельних відносин та реєстрації речових прав </w:t>
        <w:br/>
        <w:t>на нерухоме майно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а результатами проведеної перевірки встановлено, щодо ДОНЦЯ Віталія Валерійовича не застосовуються заборони, визначені частиною третьою і четвертою статті 1 Закону України «Про очищення влади»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761" w:footer="0" w:bottom="28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9:03:00Z</dcterms:created>
  <dc:creator>1</dc:creator>
  <dc:description/>
  <cp:keywords/>
  <dc:language>en-US</dc:language>
  <cp:lastModifiedBy>Infosys</cp:lastModifiedBy>
  <dcterms:modified xsi:type="dcterms:W3CDTF">2019-04-04T13:28:00Z</dcterms:modified>
  <cp:revision>43</cp:revision>
  <dc:subject/>
  <dc:title>Антіпов В</dc:title>
</cp:coreProperties>
</file>