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ПРИХОДЬКО Юлії Сергії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ПРИХОДЬКО Юлії Сергіївни, адміністратора відділу муніципальних послуг департаменту муніципальних послуг та регуляторної політики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ПРИХОДЬКО Юлі</w:t>
      </w:r>
      <w:r>
        <w:rPr/>
        <w:t>ї</w:t>
      </w:r>
      <w:r>
        <w:rPr>
          <w:lang w:val="uk-UA"/>
        </w:rPr>
        <w:t xml:space="preserve"> Серг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9-04-04T13:37:00Z</dcterms:modified>
  <cp:revision>43</cp:revision>
  <dc:subject/>
  <dc:title>Антіпов В</dc:title>
</cp:coreProperties>
</file>