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КРАМАРА Олександра Олександрович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КРАМАРА Олександра Олександровича, головного спеціаліста відділу оренди нерухомого майна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КРАМАРА Олександра Олександр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9-01-16T11:52:00Z</dcterms:modified>
  <cp:revision>43</cp:revision>
  <dc:subject/>
  <dc:title>Антіпов В</dc:title>
</cp:coreProperties>
</file>