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45135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5.05pt;width:35.95pt;height:50.45pt" coordorigin="4500,-701" coordsize="719,1009">
                <v:rect id="shape_0" fillcolor="black" stroked="t" o:allowincell="f" style="position:absolute;left:4500;top:-69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3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3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8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8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8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9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3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8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3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69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0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0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0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4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6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58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0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0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1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1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1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1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0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0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9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9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8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8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7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7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7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8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7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9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8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9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0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1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0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1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1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0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1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6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0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4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58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11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11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5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5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1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6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59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6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0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59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0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4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59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59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6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6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1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5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5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11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1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20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20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НСЬКА МІСЬКА РА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.04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2-р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внесення змін</w:t>
        <w:br/>
        <w:t>до розпорядження міського голови</w:t>
        <w:br/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2017 №</w:t>
      </w:r>
      <w:r>
        <w:rPr>
          <w:rFonts w:cs="Times New Roman" w:ascii="Times New Roman" w:hAnsi="Times New Roman"/>
          <w:sz w:val="28"/>
          <w:szCs w:val="28"/>
          <w:lang w:val="uk-UA"/>
        </w:rPr>
        <w:t>456</w:t>
      </w: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роботи координаційної ради з питань впровадження партиципаторного бюджетування (бюджету участі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Регламенту виконавчих орган</w:t>
      </w:r>
      <w:r>
        <w:rPr>
          <w:rFonts w:cs="Times New Roman" w:ascii="Times New Roman" w:hAnsi="Times New Roman"/>
          <w:sz w:val="28"/>
          <w:szCs w:val="28"/>
          <w:lang w:val="uk-UA"/>
        </w:rPr>
        <w:t>ів Кам’янської міської ради, затвердженого рішенням виконавчого комітету міскої ради від 22.06.2016 №158 (зі змінами, внесеними рішенням виконавчого комітету міської ради №158), ураховуючи службову записку заступника міського голови з питань діяльності виконавчих органів міської ради, голови адміністрації Дніпровського району Гаркуші В.В. (вх. від 04.04.2018                              №7-17/553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еруючись п.20 ч.4 ст.42, ч.8 ст.59 Закону України «Про місцеве самоврядування в Україні», </w:t>
      </w:r>
    </w:p>
    <w:p>
      <w:pPr>
        <w:pStyle w:val="TextBody"/>
        <w:spacing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АЮ РОЗПОРЯД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1714" w:leader="none"/>
        </w:tabs>
        <w:spacing w:before="120" w:after="0"/>
        <w:ind w:left="0" w:firstLine="71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нести до розпорядження міського голов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5.12.2017 №456-р «Про утворення координаційної ради з питань впровадження партиципаторного бюджетування (бюджету участі)» (зі змінами, внесеними розпорядженням міського голови від 31.01.2018 №55-р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іни, виклавши додаток до розпорядження в нов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1278" w:leader="none"/>
          <w:tab w:val="left" w:pos="1714" w:leader="none"/>
        </w:tabs>
        <w:spacing w:before="120" w:after="0"/>
        <w:ind w:left="0" w:firstLine="71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65" w:leader="none"/>
          <w:tab w:val="left" w:pos="1420" w:leader="none"/>
        </w:tabs>
        <w:spacing w:before="380" w:after="0"/>
        <w:ind w:firstLine="7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spacing w:before="3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Л.БІЛОУСО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 від 15.12.2017 №456-р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міського голови 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.04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2-р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ординаційної ради з питань впровадження</w:t>
        <w:br/>
        <w:t>партиципаторного бюджетування (бюджету участі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24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міського голови </w:t>
              <w:br/>
              <w:t>з питань діяльності виконавчих органів ради, голова координацій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номічного розвитку міської ради,</w:t>
              <w:br/>
              <w:t>заступник голови координацій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ублічних закупівель </w:t>
              <w:br/>
              <w:t>та інфраструктури департаменту економічного розвитку міської ради,</w:t>
              <w:br/>
              <w:t>секретар координацій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ЩЕНКО</w:t>
              <w:br/>
              <w:t>Іри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вартально-вуличного комітету №15 Заводського району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«Сила громади м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ам’янськ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  <w:br/>
              <w:t>(за по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СОН</w:t>
              <w:br/>
              <w:t>Алл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ргану самоорганізації населення Південного району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</w:t>
              <w:br/>
              <w:t>Андрій Геннад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«Сила громади м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Кам’янськ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  <w:br/>
              <w:t>(за по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  <w:br/>
              <w:t>(за по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ИЙ Володимир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громадської організаці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атріот 2015» (за погодженням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24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І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</w:t>
              <w:br/>
              <w:t xml:space="preserve">та будівництва міської рад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РУНІ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ам’ян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штаб національного захисту ветеранів, інвалідів та членів сімей загиблих бійців АТО»</w:t>
              <w:br/>
              <w:t>(за по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КУ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НІ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ргану самоорганізації населення «Лівобережний територіальний комітет» </w:t>
              <w:br/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Фед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фінансів                      міської рад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громадської організації «Громадський актив Дніпродзержинська ГРАД»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Кам’янської міської ради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икання, голова постійної комісії міської ради з питань соціально-економічного розвитку міста, бюджету, фінансів та інвестицій (за згодою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, керуючий спра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                                         Т.Ж. Завгородня</w:t>
      </w:r>
    </w:p>
    <w:p>
      <w:pPr>
        <w:pStyle w:val="Normal"/>
        <w:tabs>
          <w:tab w:val="clear" w:pos="708"/>
          <w:tab w:val="left" w:pos="1420" w:leader="none"/>
        </w:tabs>
        <w:spacing w:before="3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 xml:space="preserve">                                                            </w:t>
    </w:r>
    <w:r>
      <w:rPr>
        <w:rFonts w:cs="Times New Roman" w:ascii="Times New Roman" w:hAnsi="Times New Roman"/>
        <w:sz w:val="28"/>
        <w:szCs w:val="28"/>
        <w:lang w:val="uk-UA"/>
      </w:rPr>
      <w:t xml:space="preserve">2                               </w: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rFonts w:ascii="Arial" w:hAnsi="Arial" w:cs="Arial"/>
      <w:sz w:val="24"/>
      <w:lang w:val="ru-RU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4:00Z</dcterms:created>
  <dc:creator>Admin</dc:creator>
  <dc:description/>
  <cp:keywords/>
  <dc:language>en-US</dc:language>
  <cp:lastModifiedBy>admin</cp:lastModifiedBy>
  <cp:lastPrinted>2018-04-13T10:35:00Z</cp:lastPrinted>
  <dcterms:modified xsi:type="dcterms:W3CDTF">2018-04-13T07:43:00Z</dcterms:modified>
  <cp:revision>18</cp:revision>
  <dc:subject/>
  <dc:title> </dc:title>
</cp:coreProperties>
</file>