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на загальних підставах перебувають на квартирному обліку</w:t>
        <w:br/>
        <w:t xml:space="preserve">у виконавчому комітеті Кам’янської міської ради </w:t>
      </w:r>
      <w:r>
        <w:rPr>
          <w:b/>
          <w:sz w:val="28"/>
          <w:szCs w:val="28"/>
          <w:u w:val="single"/>
          <w:lang w:val="uk-UA"/>
        </w:rPr>
        <w:t>станом на 01.09.20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08"/>
        <w:gridCol w:w="552"/>
        <w:gridCol w:w="2394"/>
        <w:gridCol w:w="1003"/>
        <w:gridCol w:w="2108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Склад сім'ї,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  <w:t>чол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шення виконавчого органу рай/міськради про взяття на квартирний облі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7" w:leader="none"/>
                <w:tab w:val="left" w:pos="612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ата прийняття ріш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ів Микола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6.01.1987 №16 – з 03.04.198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ан Василь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7.01.1984</w:t>
            </w:r>
          </w:p>
        </w:tc>
      </w:tr>
      <w:tr>
        <w:trPr>
          <w:trHeight w:val="2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Кате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єр Світлана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22.08.1995 №168 – з 20.11.1984</w:t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ченко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нова Гали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ева Гал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окова Маргарита Ром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моненко Марія Никиф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ура Микола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ЗРВК від 13.02.1987 №56 – з 15.09.1986</w:t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 Ганна Іс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Ган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арьов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н Людми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7.06.2009 №210 – з 16.06.1987</w:t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е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7.05.1998 №127 – з 16.07.1987</w:t>
            </w:r>
          </w:p>
        </w:tc>
      </w:tr>
      <w:tr>
        <w:trPr>
          <w:trHeight w:val="2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янова Ганна Тимоф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яровська Ві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зоненко Н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ер Окс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цина Галина Іса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1.02.2007 №45 – з 11.08.1988</w:t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нік Анатол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ва Любов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ріш. ДРВК від 24.02.2010 №210 – з </w:t>
            </w:r>
            <w:r>
              <w:rPr>
                <w:sz w:val="14"/>
                <w:szCs w:val="14"/>
                <w:lang w:val="uk-UA"/>
              </w:rPr>
              <w:t>3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uk-UA"/>
              </w:rPr>
              <w:t>12</w:t>
            </w:r>
            <w:r>
              <w:rPr>
                <w:sz w:val="14"/>
                <w:szCs w:val="14"/>
              </w:rPr>
              <w:t>.198</w:t>
            </w: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Олен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 Тетя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5.11.2006 №275 – з 15.02.1989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в Василь Сем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єнький Сергій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льг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вітл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ор Тамар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емська Ган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а Тетя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кевич Ірина Віта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ородько Станіслав Пав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Людмил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Ніна Дми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7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писка</w:t>
            </w:r>
            <w:r>
              <w:rPr>
                <w:sz w:val="14"/>
                <w:szCs w:val="14"/>
                <w:lang w:val="uk-UA"/>
              </w:rPr>
              <w:br/>
            </w:r>
            <w:r>
              <w:rPr>
                <w:sz w:val="14"/>
                <w:szCs w:val="14"/>
              </w:rPr>
              <w:t>з протокол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18.05.2011 №99 – з 13.07.1990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шименко Вікто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ова Ірина Як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рь Людмил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ков Віктор Гри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як Олексій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ка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Тетя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рогова Олена Анд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5.2009 №199 – з 26.11.1991</w:t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алєєва Оле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Людмила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єва Світла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нкіна Окса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ич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бен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жерун Тамар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6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Іван Карп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Ін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Ал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тько Надія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Іри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95" w:leader="none"/>
              </w:tabs>
              <w:rPr>
                <w:lang w:val="uk-UA"/>
              </w:rPr>
            </w:pPr>
            <w:r>
              <w:rPr/>
              <w:t>Андрієнко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0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Ірина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кута Вале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ко Вікторія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ова Веронік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ць Володимир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шиєва Роза Ваг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Валенти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Вікт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Людмила Олекс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Тетяна Анто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юбов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льо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Ельз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іна Тетя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к Алл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ова Наталя Михай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істова Юлія Ю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Ірина Борис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еєва Джамілахан Джав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ков Костянтин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’янов Дмитро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Антон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Віта Костянти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 Наталія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</w:t>
            </w:r>
            <w:r>
              <w:rPr>
                <w:sz w:val="14"/>
                <w:szCs w:val="14"/>
                <w:lang w:val="uk-UA"/>
              </w:rPr>
              <w:t>іш. БРВК від 20.04.2011 №87 – з 17.12.2003</w:t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Галина Єльмаро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єнко Наталія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га Рад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Ліл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Василь Василь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щина Неля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гова Любов Пав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й Юл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тракова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7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ева Наталія Гео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Наталія Фед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8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цев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ьонова Ларис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олодими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дчин Андрій Віта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Денис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Ні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 Костянтин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ов Петро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ова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Пилип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Ю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ак Світла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Ан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рукова Іри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чова Оксана Євген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Інн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ніна Алі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ікторія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енко Вікторія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 Олександ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Едвард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ець Оле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тюнян Алі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енко Людмила Гри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отар Кате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Ігор Пе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вицький Євген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ков Арте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ій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ак Анна Валер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шенков Олександ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Наталія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Микола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чков Богдан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а Оксан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Юрій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ов Вадим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Ігор Володими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х Наталія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Тетян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Євгеній Вячеслав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Максим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 Олександр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Наталія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юк В’ячеслав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Денис Геннад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ніхін Ігор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Олександр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Ольг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вська Тамара Васил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ле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Олександр Леоні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ейнік Дмитро Ельшад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Олексій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Ольг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Христи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 Ігор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т Владислав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Станіслав Вадим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інов Андрій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рак Артем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ай Максим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ський Сергій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ська Ольга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Олег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ченко Хана Граф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й Вадим Вікт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ет Олена Анатол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0" w:leader="none"/>
              </w:tabs>
              <w:rPr>
                <w:lang w:val="uk-UA"/>
              </w:rPr>
            </w:pPr>
            <w:r>
              <w:rPr/>
              <w:t>Курбанова Нонна Ів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Роман Гео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ьєва Оксана Леонід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ць Ігор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Яна Русла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когло Максим Микола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ладислав Іго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Валентин Вале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ецький Антон Ю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єць Ольг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остянтин Анатол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ченко Анатолій Андр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ецька Нел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ховець Олен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ова Христина В’ячеслав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кін Денис Михайл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Олександр Дмит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алерія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енко</w:t>
            </w:r>
            <w:r>
              <w:rPr>
                <w:lang w:val="uk-UA"/>
              </w:rPr>
              <w:t xml:space="preserve"> </w:t>
            </w:r>
            <w:r>
              <w:rPr/>
              <w:t>Маргарита Євген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Іван Іва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ба Дмитро Євген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Любов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Іг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ьга Людмила Микола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 Євген Олександр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ха Євгенія Вікто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Сергії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Ольга Пет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онова Марина Олександ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Дмитро Олекс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 Ірина Володимирів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щенко Максим Сергій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ік Богдан Олего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2z0">
    <w:name w:val="WW8Num2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user</dc:creator>
  <dc:description/>
  <cp:keywords/>
  <dc:language>en-US</dc:language>
  <cp:lastModifiedBy>user</cp:lastModifiedBy>
  <cp:lastPrinted>2018-12-26T14:49:00Z</cp:lastPrinted>
  <dcterms:modified xsi:type="dcterms:W3CDTF">2020-08-28T08:04:00Z</dcterms:modified>
  <cp:revision>98</cp:revision>
  <dc:subject/>
  <dc:title>№</dc:title>
</cp:coreProperties>
</file>