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СПИСОК</w:t>
        <w:br/>
        <w:t>громадян, які на загальних підставах перебувають на квартирному обліку</w:t>
        <w:br/>
        <w:t xml:space="preserve">у виконавчому комітеті Кам’янської міської ради </w:t>
      </w:r>
      <w:r>
        <w:rPr>
          <w:b/>
          <w:sz w:val="28"/>
          <w:szCs w:val="28"/>
          <w:u w:val="single"/>
          <w:lang w:val="uk-UA"/>
        </w:rPr>
        <w:t>станом на 01.01.2021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091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308"/>
        <w:gridCol w:w="552"/>
        <w:gridCol w:w="2394"/>
        <w:gridCol w:w="1003"/>
        <w:gridCol w:w="2108"/>
      </w:tblGrid>
      <w:tr>
        <w:trPr>
          <w:tblHeader w:val="true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7" w:leader="none"/>
                <w:tab w:val="left" w:pos="612" w:leader="none"/>
              </w:tabs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№ </w:t>
            </w:r>
            <w:r>
              <w:rPr>
                <w:bCs/>
                <w:sz w:val="16"/>
                <w:szCs w:val="16"/>
                <w:lang w:val="uk-UA"/>
              </w:rPr>
              <w:t>п/п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різвище, ім’я, по батькові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  <w:t>Склад сім'ї,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  <w:t>чол.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Рішення виконавчого органу рай/міськради про взяття на квартирний облі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римітка</w:t>
            </w:r>
          </w:p>
        </w:tc>
      </w:tr>
      <w:tr>
        <w:trPr>
          <w:tblHeader w:val="true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7" w:leader="none"/>
                <w:tab w:val="left" w:pos="612" w:leader="none"/>
              </w:tabs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дата прийняття рішенн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№ </w:t>
            </w:r>
            <w:r>
              <w:rPr>
                <w:bCs/>
                <w:sz w:val="16"/>
                <w:szCs w:val="16"/>
                <w:lang w:val="uk-UA"/>
              </w:rPr>
              <w:t>рішенн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ків Микола Іван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19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р</w:t>
            </w:r>
            <w:r>
              <w:rPr>
                <w:sz w:val="14"/>
                <w:szCs w:val="14"/>
                <w:lang w:val="uk-UA"/>
              </w:rPr>
              <w:t>іш. ЗРВК від 16.01.1987 №16 – з 03.04.1982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ізан Василь Іван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19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р</w:t>
            </w:r>
            <w:r>
              <w:rPr>
                <w:sz w:val="14"/>
                <w:szCs w:val="14"/>
                <w:lang w:val="uk-UA"/>
              </w:rPr>
              <w:t>іш. ЗРВК від 13.02.1987 №56 – з 17.01.1984</w:t>
            </w:r>
          </w:p>
        </w:tc>
      </w:tr>
      <w:tr>
        <w:trPr>
          <w:trHeight w:val="25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ц Катерина Олександ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9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ллєр Світлана Георг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19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р</w:t>
            </w:r>
            <w:r>
              <w:rPr>
                <w:sz w:val="14"/>
                <w:szCs w:val="14"/>
                <w:lang w:val="uk-UA"/>
              </w:rPr>
              <w:t>іш. ЗРВК від 22.08.1995 №168 – з 20.11.1984</w:t>
            </w:r>
          </w:p>
        </w:tc>
      </w:tr>
      <w:tr>
        <w:trPr>
          <w:trHeight w:val="2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нченко Юлія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1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унова Галина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1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сева Галина Анатол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1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снокова Маргарита Роман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9.1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моненко Марія Никифо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9.1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шура Микола Володими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р</w:t>
            </w:r>
            <w:r>
              <w:rPr>
                <w:sz w:val="14"/>
                <w:szCs w:val="14"/>
                <w:lang w:val="uk-UA"/>
              </w:rPr>
              <w:t>іш. ЗРВК від 13.02.1987 №56 – з 15.09.1986</w:t>
            </w:r>
          </w:p>
        </w:tc>
      </w:tr>
      <w:tr>
        <w:trPr>
          <w:trHeight w:val="2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чок Наталія Іван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філова Ганна Іс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1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ець Ганна Андр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1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хвал Володимир Михайл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1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карьова Віра Васи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1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ан Людмила Володими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6.1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иписка</w:t>
            </w:r>
            <w:r>
              <w:rPr>
                <w:sz w:val="14"/>
                <w:szCs w:val="14"/>
                <w:lang w:val="uk-UA"/>
              </w:rPr>
              <w:br/>
            </w:r>
            <w:r>
              <w:rPr>
                <w:sz w:val="14"/>
                <w:szCs w:val="14"/>
              </w:rPr>
              <w:t>з протокол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р</w:t>
            </w:r>
            <w:r>
              <w:rPr>
                <w:sz w:val="14"/>
                <w:szCs w:val="14"/>
                <w:lang w:val="uk-UA"/>
              </w:rPr>
              <w:t>іш. БРВК від 17.06.2009 №210 – з 16.06.1987</w:t>
            </w:r>
          </w:p>
        </w:tc>
      </w:tr>
      <w:tr>
        <w:trPr>
          <w:trHeight w:val="2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вал Олена Васи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1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иписка</w:t>
            </w:r>
            <w:r>
              <w:rPr>
                <w:sz w:val="14"/>
                <w:szCs w:val="14"/>
                <w:lang w:val="uk-UA"/>
              </w:rPr>
              <w:br/>
            </w:r>
            <w:r>
              <w:rPr>
                <w:sz w:val="14"/>
                <w:szCs w:val="14"/>
              </w:rPr>
              <w:t>з протокол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р</w:t>
            </w:r>
            <w:r>
              <w:rPr>
                <w:sz w:val="14"/>
                <w:szCs w:val="14"/>
                <w:lang w:val="uk-UA"/>
              </w:rPr>
              <w:t>іш. БРВК від 27.05.1998 №127 – з 16.07.1987</w:t>
            </w:r>
          </w:p>
        </w:tc>
      </w:tr>
      <w:tr>
        <w:trPr>
          <w:trHeight w:val="28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цька Ірина Вітал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янова Ганна Тимоф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1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ляровська Віра Васи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1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зоненко Ніна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1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фер Оксана Володими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1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ицина Галина Ісак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1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ова Тамара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1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р</w:t>
            </w:r>
            <w:r>
              <w:rPr>
                <w:sz w:val="14"/>
                <w:szCs w:val="14"/>
                <w:lang w:val="uk-UA"/>
              </w:rPr>
              <w:t>іш. БРВК від 21.02.2007 №45 – з 11.08.1988</w:t>
            </w:r>
          </w:p>
        </w:tc>
      </w:tr>
      <w:tr>
        <w:trPr>
          <w:trHeight w:val="2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снік Анатолій Анатол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дєєва Любов Пет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1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иписка</w:t>
            </w:r>
            <w:r>
              <w:rPr>
                <w:sz w:val="14"/>
                <w:szCs w:val="14"/>
                <w:lang w:val="uk-UA"/>
              </w:rPr>
              <w:br/>
            </w:r>
            <w:r>
              <w:rPr>
                <w:sz w:val="14"/>
                <w:szCs w:val="14"/>
              </w:rPr>
              <w:t>з протокол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 xml:space="preserve">ріш. ДРВК від 24.02.2010 №210 – з </w:t>
            </w:r>
            <w:r>
              <w:rPr>
                <w:sz w:val="14"/>
                <w:szCs w:val="14"/>
                <w:lang w:val="uk-UA"/>
              </w:rPr>
              <w:t>30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uk-UA"/>
              </w:rPr>
              <w:t>12</w:t>
            </w:r>
            <w:r>
              <w:rPr>
                <w:sz w:val="14"/>
                <w:szCs w:val="14"/>
              </w:rPr>
              <w:t>.198</w:t>
            </w:r>
            <w:r>
              <w:rPr>
                <w:sz w:val="14"/>
                <w:szCs w:val="14"/>
                <w:lang w:val="uk-UA"/>
              </w:rPr>
              <w:t>8</w:t>
            </w:r>
          </w:p>
        </w:tc>
      </w:tr>
      <w:tr>
        <w:trPr>
          <w:trHeight w:val="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фір Олена Олекс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1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рам Тетяна Анатол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иписка</w:t>
            </w:r>
            <w:r>
              <w:rPr>
                <w:sz w:val="14"/>
                <w:szCs w:val="14"/>
                <w:lang w:val="uk-UA"/>
              </w:rPr>
              <w:br/>
            </w:r>
            <w:r>
              <w:rPr>
                <w:sz w:val="14"/>
                <w:szCs w:val="14"/>
              </w:rPr>
              <w:t>з протокол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р</w:t>
            </w:r>
            <w:r>
              <w:rPr>
                <w:sz w:val="14"/>
                <w:szCs w:val="14"/>
                <w:lang w:val="uk-UA"/>
              </w:rPr>
              <w:t>іш. БРВК від 15.11.2006 №275 – з 15.02.1989</w:t>
            </w:r>
          </w:p>
        </w:tc>
      </w:tr>
      <w:tr>
        <w:trPr>
          <w:trHeight w:val="2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бков Василь Семен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єнький Сергій Іван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Ольга Пав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1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Ірина Вітал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1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Світлана Вікто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дибор Тамара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1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емська Ганна Олександ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1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ицька Тетяна Вікто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3.1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лькевич Ірина Вітал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3.1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бородько Станіслав Павл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1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енко Людмила Васи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7.1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ур Ніна Дмит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7.1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иписка</w:t>
            </w:r>
            <w:r>
              <w:rPr>
                <w:sz w:val="14"/>
                <w:szCs w:val="14"/>
                <w:lang w:val="uk-UA"/>
              </w:rPr>
              <w:br/>
            </w:r>
            <w:r>
              <w:rPr>
                <w:sz w:val="14"/>
                <w:szCs w:val="14"/>
              </w:rPr>
              <w:t>з протокол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р</w:t>
            </w:r>
            <w:r>
              <w:rPr>
                <w:sz w:val="14"/>
                <w:szCs w:val="14"/>
                <w:lang w:val="uk-UA"/>
              </w:rPr>
              <w:t>іш. БРВК від 18.05.2011 №99 – з 13.07.1990</w:t>
            </w:r>
          </w:p>
        </w:tc>
      </w:tr>
      <w:tr>
        <w:trPr>
          <w:trHeight w:val="2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яр Тетяна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1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кшименко Віктор Микола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1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йникова Ірина Як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2.1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зарь Людмила Вікто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2.1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шаков Віктор Григо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як Олексій Михайл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1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лявка Ольга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9.1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Тетяна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1.1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ворогова Олена Андр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1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р</w:t>
            </w:r>
            <w:r>
              <w:rPr>
                <w:sz w:val="14"/>
                <w:szCs w:val="14"/>
                <w:lang w:val="uk-UA"/>
              </w:rPr>
              <w:t>іш. БРВК від 20.05.2009 №199 – з 26.11.1991</w:t>
            </w:r>
          </w:p>
        </w:tc>
      </w:tr>
      <w:tr>
        <w:trPr>
          <w:trHeight w:val="1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шалєєва Олена Серг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1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Людмила Федо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1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баєва Світлана Володими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1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а Оксана Васи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1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нкіна Оксана Вікто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1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ич Тамара Васи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1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бенець Олена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1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жерун Тамара Григо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6.1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ходько Іван Карп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Інна Васи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цька Алла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9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ітько Надія Серг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19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ченко Ірина Анатол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1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895" w:leader="none"/>
              </w:tabs>
              <w:rPr>
                <w:lang w:val="uk-UA"/>
              </w:rPr>
            </w:pPr>
            <w:r>
              <w:rPr/>
              <w:t>Андрієнко Ірина Серг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10.1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лун Ірина Пав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1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акута Валерій Микола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1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цко Вікторія Валер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1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ова Вероніка Олександ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1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ець Володимир Михайл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1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шиєва Роза Ваган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1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ук Валентина Леонід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1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енко Віктор Олександ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отило Людмила Олекс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1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а Тетяна Антон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1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Любов Михай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1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Альона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а Ельза Пет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1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авіна Тетяна Володими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ганок Алла Іван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ова Наталя Михай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істова Юлія Юр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10.2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лова Ірина Борис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нікеєва Джамілахан Джавлан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’янов Дмитро Іван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8.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нєцова Антоніна Володими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’янчук Віта Костянтин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ба Наталія Пет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р</w:t>
            </w:r>
            <w:r>
              <w:rPr>
                <w:sz w:val="14"/>
                <w:szCs w:val="14"/>
                <w:lang w:val="uk-UA"/>
              </w:rPr>
              <w:t>іш. БРВК від 20.04.2011 №87 – з 17.12.2003</w:t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ва Галина Єльмаро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8.2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єнко Наталія Іван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10.2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га Рада Васи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10.2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ко Лілія Євген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11.2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лдак Василь Василь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гова Любов Пав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3.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рей Юлія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7.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тракова Ірина Володими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7.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зева Наталія Георг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8.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Наталія Федо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8.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ьянцева Людмила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фьонова Лариса Пет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енко Ігор Анатол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Володимир Олександ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ідчин Андрій Вітал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4.2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чков Денис Серг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5.2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ова Ніна Іван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5.2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нигородський Костянтин Михайл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6.2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узов Петро Володими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ина Алла Володими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6.2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ьова Олена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9.2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ов Пилип Олександ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10.2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горова Юлія Володими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чак Світлана Валер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11.2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юк Анна Пет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11.2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орукова Ірина Серг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1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мічова Оксана Євген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1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Інна Вікто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1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ченіна Аліна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а Вікторія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8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ніренко Вікторія Анатол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8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ц Олександр Іго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0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ов Едвард Олександ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0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арець Олена Володими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0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утюнян Аліна Володими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менко Людмила Григо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1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ботар Катерина Володими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1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ва Ігор Пет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твицький Євген Леонід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чков Артем Серг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3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чков Артем Серг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 Сергій Олександ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ак Анна Валер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3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ков Ігор Іго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ашенков Олександр Олександ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Наталія Олександ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5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 Микола Микола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чков Богдан Серг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ша Оксана Васи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9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Юрій Микола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чко Юрій Микола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льов Вадим Юр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 Ігор Володими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тких Наталія Володими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1.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дна Тетяна Пет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ченко Максим Серг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5.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їченко Євгеній Вячеслав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Ольга Леонід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ін Максим Дмит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ий Олександр Серг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6.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жна Наталія Васи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ісюк В’ячеслав Серг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8.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ушко Денис Геннад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ніхін Ігор Анатол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давка Олександр Микола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енко Ольга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евська Тамара Васи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жко Олена Іван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ін Олександр Леонід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блейнік Дмитро Ельшад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7.2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лдак Олексій Олекс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11.2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шниченко Ольга Олександ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ур Христина Іван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юк Ігор Іго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т Владислав Вікто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юлько Станіслав Вадим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вінов Андрій Анатол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орак Артем Михайл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вай Максим Іго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шевський Сергій Валер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11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бська Ольга Вікто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11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 Олег Олег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річенко Хана Граф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кай Вадим Вікто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12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чет Олена Анатол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1.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0" w:leader="none"/>
              </w:tabs>
              <w:rPr>
                <w:lang w:val="uk-UA"/>
              </w:rPr>
            </w:pPr>
            <w:r>
              <w:rPr/>
              <w:t>Курбанова Нонна Іван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1.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 Роман Георг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2.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сеньєва Оксана Леонід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5.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ванець Ігор Олександ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ипко Яна Руслан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когло Максим Микола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7.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Владислав Іго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9.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ченко Валентин Валер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11.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ецький Антон Юр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оєць Ольга Володими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</w:t>
            </w:r>
            <w:r>
              <w:rPr/>
              <w:t>.</w:t>
            </w:r>
            <w:r>
              <w:rPr>
                <w:lang w:val="uk-UA"/>
              </w:rPr>
              <w:t>02</w:t>
            </w:r>
            <w:r>
              <w:rPr/>
              <w:t>.201</w:t>
            </w:r>
            <w:r>
              <w:rPr>
                <w:lang w:val="uk-UA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Костянтин Анатол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ходченко Анатолій Андр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4.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лецька Неля Вікто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4.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ховець Олена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5.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брагімова Христина В’ячеслав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кін Денис Михайл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11.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чук Олександр Дмит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 Валерія Євген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ененко</w:t>
            </w:r>
            <w:r>
              <w:rPr>
                <w:lang w:val="uk-UA"/>
              </w:rPr>
              <w:t xml:space="preserve"> </w:t>
            </w:r>
            <w:r>
              <w:rPr/>
              <w:t>Маргарита Євген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хов Іван Іван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ба Дмитро Євген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4.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ц Любов Серг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Яна Іго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льга Людмила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9.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і Євген Олександ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02.2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оха Євгенія Вікто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4.2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юк Оксана Серг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8.2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цова Ольга Пет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2.2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ріонова Марина Олександ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енко Дмитро Олекс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9.2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кут Ірина Володими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.2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щенко Максим Серг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ік Богдан Олег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7.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оркіна Ганна Геннад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анова Інна Олександ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венко Людмила Анатол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енков Володимир Іван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2z0">
    <w:name w:val="WW8Num2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54:00Z</dcterms:created>
  <dc:creator>user</dc:creator>
  <dc:description/>
  <cp:keywords/>
  <dc:language>en-US</dc:language>
  <cp:lastModifiedBy>user</cp:lastModifiedBy>
  <cp:lastPrinted>2018-12-26T14:49:00Z</cp:lastPrinted>
  <dcterms:modified xsi:type="dcterms:W3CDTF">2021-01-15T16:16:00Z</dcterms:modified>
  <cp:revision>104</cp:revision>
  <dc:subject/>
  <dc:title>№</dc:title>
</cp:coreProperties>
</file>