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, які на загальних підставах перебувають на квартирному обліку</w:t>
        <w:br/>
        <w:t xml:space="preserve">у виконавчому комітеті Кам’янської міської ради </w:t>
      </w:r>
      <w:r>
        <w:rPr>
          <w:b/>
          <w:sz w:val="28"/>
          <w:szCs w:val="28"/>
          <w:u w:val="single"/>
          <w:lang w:val="uk-UA"/>
        </w:rPr>
        <w:t>станом на 01.07.202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08"/>
        <w:gridCol w:w="552"/>
        <w:gridCol w:w="2394"/>
        <w:gridCol w:w="1003"/>
        <w:gridCol w:w="2108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Склад сім'ї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чол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ішення виконавчого органу рай/міськради про взяття на квартирний облі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blHeader w:val="true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 прийняття ріш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рішен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ан Василь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3.02.1987 №56 – з 17.01.1984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 Катери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єр Світлана Гео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22.08.1995 №168 – з 20.11.1984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нова Гали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ева Гали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окова Маргарита Ром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моненко Марія Никиф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шура Микола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3.02.1987 №56 – з 15.09.1986</w:t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ок Наталія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філова Ганна Іс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Ганна Анд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 Володимир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арьова Ві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н Людмил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7.06.2009 №210 – з 16.06.1987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Оле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7.05.1998 №127 – з 16.07.1987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а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янова Ганна Тимоф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яровська Ві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зоненко Ні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фер Окса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цина Галина Ісак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Тамар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1.02.2007 №45 – з 11.08.1988</w:t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нік Анатолій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єєва Любов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ріш. ДРВК від 24.02.2010 №210 – з </w:t>
            </w:r>
            <w:r>
              <w:rPr>
                <w:sz w:val="14"/>
                <w:szCs w:val="14"/>
                <w:lang w:val="uk-UA"/>
              </w:rPr>
              <w:t>30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uk-UA"/>
              </w:rPr>
              <w:t>12</w:t>
            </w:r>
            <w:r>
              <w:rPr>
                <w:sz w:val="14"/>
                <w:szCs w:val="14"/>
              </w:rPr>
              <w:t>.198</w:t>
            </w: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Олена Олекс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ам Тетя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5.11.2006 №275 – з 15.02.1989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в Василь Семе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єнький Сергій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льга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вітла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бор Тамар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емська Ган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ька Тетя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кевич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бородько Станіслав Пав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Людмил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Ніна Дми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8.05.2011 №99 – з 13.07.1990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Тетя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шименко Віктор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ова Ірина Як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зарь Людмил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аков Віктор Гри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як Олексій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явка Ольг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Тетя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рогова Олена Анд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0.05.2009 №199 – з 26.11.1991</w:t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алєєва Оле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Людмила Фед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єва Світла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 Окса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кіна Окса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ич Тама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ець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рун Тамара Гри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6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Іван Карп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Ін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а Ал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тько Надія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Іри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95" w:leader="none"/>
              </w:tabs>
              <w:rPr>
                <w:lang w:val="uk-UA"/>
              </w:rPr>
            </w:pPr>
            <w:r>
              <w:rPr/>
              <w:t>Андрієнко Іри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Ірина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кута Вале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ко Вікторія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ова Веронік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ць Володимир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шиєва Роза Ваг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Валентин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Вікто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тило Людмила Олекс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Тетяна Анто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Любов Михай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Альо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Ельз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іна Тетя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ок Алл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ова Наталя Михай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істова Юлія Ю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Ірина Борис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ікеєва Джамілахан Джавл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’янов Дмитро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хня Олександр Валенти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21 з 02.09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Антоні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ук Віта Костянти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 Наталія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0.04.2011 №87 – з 17.12.2003</w:t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Галина Єльмар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єнко Наталія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 Рад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Лілія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Василь Василь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гова Любов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3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ей Юл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тракова І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ева Наталія Гео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Наталія Фед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цева Людми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ьонова Ларис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Андрій В’ячеслав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21 з 11.12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Ігор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олодими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дчин Андрій Віта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Денис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Ні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 Костянтин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ов Петро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ова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Пилип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горова Юлія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чак Світлана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Анн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укова Іри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чова Оксана Євген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Світла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21 з 21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н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ніна Алі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с Віталій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21 з 16.04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Віктор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ніренко Вікторія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 Олександ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Едвард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ець Оле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тюнян Алі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ко Людмила Гри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р Кате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Ігор Пе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вицький Євген Леоні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Арте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ков Арте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Сергій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ак Анна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Іго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ашенков Олександ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Наталія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Богдан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а Окса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Ю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ко Ю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ьов Вадим Ю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Ігор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х Наталія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а Тетян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Макси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ченко Євгеній Вячеслав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Ольг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ін Максим Дми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Олександр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Наталія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юк В’ячеслав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Денис Геннад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ніхін Ігор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Олександр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Ольг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вська Тама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ле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н Олександр Леоні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ейнік Дмитро Ельша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Олексій Олекс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Ольг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Христи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 Іго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лько Станіслав Вадим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 Андрій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орак Артем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ай Максим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евський Сергій Вале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ська Ольг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іченко Хана Граф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кай Вадим Вікт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ет Оле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0" w:leader="none"/>
              </w:tabs>
              <w:rPr>
                <w:lang w:val="uk-UA"/>
              </w:rPr>
            </w:pPr>
            <w:r>
              <w:rPr/>
              <w:t>Курбанова Нон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Роман Гео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ьєва Оксан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ець Іго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Яна Русл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когло Максим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ладислав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Валентин Вале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ецький Антон Ю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єць Ольг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Костянтин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ченко Анатолій Анд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ецька Неля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ховець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рагімова Христина В’ячеслав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ін Денис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чук Олександр Дми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Валерія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енко</w:t>
            </w:r>
            <w:r>
              <w:rPr>
                <w:lang w:val="uk-UA"/>
              </w:rPr>
              <w:t xml:space="preserve"> </w:t>
            </w:r>
            <w:r>
              <w:rPr/>
              <w:t>Маргарита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Іван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ба Дмитро Євге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 Любов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Яна І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ьга Людми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 Євген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ха Євгенія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Ольг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іонова Мари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Дмитро Олекс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ут І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щенко Макси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ік Богдан Олег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кіна Ганна Геннад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нова Ін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венко Людмил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в Володимир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игова Юлія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й Олексій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нець Олександра Станіслав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ніс Олексій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н Димит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ченко Оле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06.202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2z0">
    <w:name w:val="WW8Num2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4:00Z</dcterms:created>
  <dc:creator>user</dc:creator>
  <dc:description/>
  <cp:keywords/>
  <dc:language>en-US</dc:language>
  <cp:lastModifiedBy>user</cp:lastModifiedBy>
  <cp:lastPrinted>2018-12-26T14:49:00Z</cp:lastPrinted>
  <dcterms:modified xsi:type="dcterms:W3CDTF">2021-06-29T08:36:00Z</dcterms:modified>
  <cp:revision>122</cp:revision>
  <dc:subject/>
  <dc:title>№</dc:title>
</cp:coreProperties>
</file>