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на загальних підставах перебувають на квартирному обліку</w:t>
        <w:br/>
        <w:t xml:space="preserve">у виконавчому комітеті Кам’янської міської ради </w:t>
      </w:r>
      <w:r>
        <w:rPr>
          <w:b/>
          <w:sz w:val="28"/>
          <w:szCs w:val="28"/>
          <w:u w:val="single"/>
          <w:lang w:val="uk-UA"/>
        </w:rPr>
        <w:t>станом на 01.06.202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567"/>
        <w:gridCol w:w="1559"/>
        <w:gridCol w:w="993"/>
        <w:gridCol w:w="2409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Склад сім'ї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шення виконавчого органу рай/міськради про взяття</w:t>
              <w:br/>
              <w:t>на квартирний облі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прийняття рі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ів Микола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ан Василь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а Людмил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Кате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єр Світлана Гео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ченко Ю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нова Гал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ва Гали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окова Маргарита Ром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енко Марія Никиф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ура Микола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ок Ната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 Ганна Іс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Ган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 Володими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арьова Вір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ле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зято на квартирний облік</w:t>
              <w:br/>
              <w:t xml:space="preserve">за </w:t>
            </w:r>
            <w:r>
              <w:rPr>
                <w:sz w:val="16"/>
                <w:szCs w:val="16"/>
              </w:rPr>
              <w:t>виписк</w:t>
            </w:r>
            <w:r>
              <w:rPr>
                <w:sz w:val="16"/>
                <w:szCs w:val="16"/>
                <w:lang w:val="uk-UA"/>
              </w:rPr>
              <w:t>ою</w:t>
            </w:r>
            <w:r>
              <w:rPr>
                <w:sz w:val="16"/>
                <w:szCs w:val="16"/>
              </w:rPr>
              <w:t xml:space="preserve"> з протоколу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а Іри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янова Ганна Тимоф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яровська Вір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оненко Ні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ер Окса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цина Галина Ісак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Тамар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нік Анатол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а Любов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Олен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зято на квартирний облік</w:t>
              <w:br/>
              <w:t xml:space="preserve">за </w:t>
            </w:r>
            <w:r>
              <w:rPr>
                <w:sz w:val="16"/>
                <w:szCs w:val="16"/>
              </w:rPr>
              <w:t>виписк</w:t>
            </w:r>
            <w:r>
              <w:rPr>
                <w:sz w:val="16"/>
                <w:szCs w:val="16"/>
                <w:lang w:val="uk-UA"/>
              </w:rPr>
              <w:t>ою</w:t>
            </w:r>
            <w:r>
              <w:rPr>
                <w:sz w:val="16"/>
                <w:szCs w:val="16"/>
              </w:rPr>
              <w:t xml:space="preserve"> з протоколу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в Василь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єнький Серг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ьг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ри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вітла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ор Тамар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емська Ган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а Тет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кевич Іри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 Станіслав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Людмил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Тетя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шименко Вікто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ова Ірина Як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рь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ков Вікто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як Олексі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ка Ольг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Тетя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рогова Оле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алєєва Оле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Людмил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єва Світла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 Окса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кіна Окса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ич Тамар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ець Оле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Іван Кар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н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Ал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ько Над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Іри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Ірин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кута Валер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ко Вікторія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ова Веронік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ць Володими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шиєва Роза Ваг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Валенти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Вікто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тило Людмил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Тетяна Анто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юбов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льо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Ельз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іна Тетя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ок Алл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ова Натал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Ірина Бори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еєва Джамілахан Джав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ков Костянтин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’янов Дмитро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Антоні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Віта Костя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 Наталія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єнко Ната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Лілія Євге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Василь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щина Нел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гова Любов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Оле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тракова 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ева Наталія Гео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Наталія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цева Людми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ьонова Ларис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І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дчин Андрій Віта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олодими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Денис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енко Тет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 Костянти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ов Петр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Пилип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а Ю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ак Світла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Ан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укова Іри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чова Оксана Євген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н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ніна Алі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іктор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ніренко Віктор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Олександр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Едвард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ець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атко Олександр Віта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тюнян Алі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ко Людмил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 Кате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Ігор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вицький Євген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Артем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ак Ан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ков Артем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Ната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Олена 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шенков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Ігор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Богдан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Микола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а Оксан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Юр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р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ьов Вадим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Іго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х Ната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Тетя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Максим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Євгеній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Олександр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 Максим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ьг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Натал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юк В’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Денис Геннад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ніхін І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Олександ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Ольг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вська Тамар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ле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ейнік Дмитро Ельша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Олександр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ковський Євген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Олекс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Ольг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Христ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 Ігор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ько Станіслав 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т Владислав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 Андр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орак Артем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ай Максим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ський Сергій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ська Ольг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ченко Хана Граф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Олег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й Вадим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ет Оле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Оле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ьєва Окса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ець Іго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Яна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когло Максим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анський Євген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ладислав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Валентин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ецький Антон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остянтин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Анатолій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ецька Нел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ховець Оле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рагімова Христина В’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ін Денис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Олександ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енко</w:t>
            </w:r>
            <w:r>
              <w:rPr>
                <w:lang w:val="uk-UA"/>
              </w:rPr>
              <w:t xml:space="preserve"> </w:t>
            </w:r>
            <w:r>
              <w:rPr/>
              <w:t>Маргарита Євге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алерія Євге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Ів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ба Дмитро Євг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Любов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ьга Людми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 Євге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ха Євген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Ольг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онова Ма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Дмитро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 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щенко Максим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2z0">
    <w:name w:val="WW8Num2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user</dc:creator>
  <dc:description/>
  <cp:keywords/>
  <dc:language>en-US</dc:language>
  <cp:lastModifiedBy>Пользователь Windows</cp:lastModifiedBy>
  <cp:lastPrinted>2018-12-26T14:49:00Z</cp:lastPrinted>
  <dcterms:modified xsi:type="dcterms:W3CDTF">2020-05-28T09:02:00Z</dcterms:modified>
  <cp:revision>90</cp:revision>
  <dc:subject/>
  <dc:title>№</dc:title>
</cp:coreProperties>
</file>