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перебувають на квартирному обліку</w:t>
        <w:br/>
        <w:t>з правом першочергового одержання жилих приміщень</w:t>
        <w:br/>
        <w:t>у виконавчому комітеті Кам’янської міської ради станом на 01.06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2552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ідстава для включення до спис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і номер рішення виконавчого органу рай/міськради про включення д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Людмил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сновок Л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н Людмил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</w:t>
            </w:r>
            <w:r>
              <w:rPr>
                <w:sz w:val="18"/>
                <w:szCs w:val="18"/>
                <w:lang w:val="uk-UA"/>
              </w:rPr>
              <w:t>ичний</w:t>
            </w:r>
            <w:r>
              <w:rPr>
                <w:sz w:val="18"/>
                <w:szCs w:val="18"/>
              </w:rPr>
              <w:t xml:space="preserve"> вис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писка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sz w:val="16"/>
                <w:szCs w:val="16"/>
              </w:rPr>
              <w:t>з прото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Ніна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ім’я померлого міліціо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иска з прото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ька Алл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датне жит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’яненко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чний працівни</w:t>
            </w: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лов Серг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ікова Ю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ім’ї особа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нко Валентина Дем’я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є</w:t>
            </w:r>
            <w:r>
              <w:rPr>
                <w:sz w:val="18"/>
                <w:szCs w:val="18"/>
              </w:rPr>
              <w:t xml:space="preserve"> звання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Мати-героїн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рун Тамар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шенко І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икович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етеран О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єнко Ір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датне жит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ч Олександ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в соц. житло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єв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придатне жит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рнова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Роз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 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соба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істова Юл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соба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теєва Інна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а Окса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Юлія Тара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мченко Ганна Як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арійне житло, непридатне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для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Галина Єльм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Рад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ць 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br/>
              <w:t>народила двій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а Тетя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ає з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«</w:t>
            </w:r>
            <w:r>
              <w:rPr>
                <w:bCs/>
                <w:sz w:val="18"/>
                <w:szCs w:val="18"/>
              </w:rPr>
              <w:t>Мати-героїня</w:t>
            </w:r>
            <w:r>
              <w:rPr>
                <w:bCs/>
                <w:sz w:val="18"/>
                <w:szCs w:val="18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 Юл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Кате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ла Олександр Миро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Д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АТ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 Ю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Денис Євг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ходить службу у </w:t>
            </w:r>
            <w:r>
              <w:rPr>
                <w:sz w:val="18"/>
                <w:szCs w:val="18"/>
              </w:rPr>
              <w:t>ДКВ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ок Світла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й Ю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йко Га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Серг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ілі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ченко Геннад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 Вален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ока мати</w:t>
            </w:r>
            <w:r>
              <w:rPr>
                <w:sz w:val="18"/>
                <w:szCs w:val="18"/>
                <w:lang w:val="uk-UA"/>
              </w:rPr>
              <w:br/>
              <w:t>народила двій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іченко Оксан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ін Маргарита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пан Сергій Гео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ук Га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ова Оле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Світла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к Тетя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ьг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Юлія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иховує дитину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 Володими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цівник мілі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Ларис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Катер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енко Вадим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ддєнова Маргарита Аска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ікторія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br/>
              <w:t>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ець Га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Ю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ховує дитину з інвалідністю</w:t>
              <w:br/>
            </w: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іцина Окса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 Валенти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сенко Анд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юхіна Ган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ст Дар</w:t>
            </w:r>
            <w:r>
              <w:rPr>
                <w:lang w:val="uk-UA"/>
              </w:rPr>
              <w:t>’</w:t>
            </w:r>
            <w:r>
              <w:rPr/>
              <w:t>я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Тетя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Ю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нсіонер О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е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ченко Окс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ченко Михайло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ок Олександр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 Олекс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Ган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он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Роман Гео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ька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ич Віктор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 сім’ї особа з інв</w:t>
            </w:r>
            <w:r>
              <w:rPr>
                <w:sz w:val="18"/>
                <w:szCs w:val="18"/>
                <w:lang w:val="uk-UA"/>
              </w:rPr>
              <w:t>алідністю</w:t>
              <w:br/>
            </w:r>
            <w:r>
              <w:rPr>
                <w:sz w:val="18"/>
                <w:szCs w:val="18"/>
              </w:rPr>
              <w:t>з дит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ова Ната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ока багатодітна мати,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народ</w:t>
            </w:r>
            <w:r>
              <w:rPr>
                <w:sz w:val="18"/>
                <w:szCs w:val="18"/>
                <w:lang w:val="uk-UA"/>
              </w:rPr>
              <w:t>ила</w:t>
            </w:r>
            <w:r>
              <w:rPr>
                <w:sz w:val="18"/>
                <w:szCs w:val="18"/>
              </w:rPr>
              <w:t xml:space="preserve"> двійн</w:t>
            </w:r>
            <w:r>
              <w:rPr>
                <w:sz w:val="18"/>
                <w:szCs w:val="18"/>
                <w:lang w:val="uk-UA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Світл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Анд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Ната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мова Окс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шук Богда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др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ходить службу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ДКВ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Натал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а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іна Натал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глий Анатол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 Оле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іна Альо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іна Ольг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льєва Оле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мкін Анатол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Дмитро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ліцейський (у 2017 роц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 Тимур Му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й Володими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Серг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лак Олекс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Ів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Олекс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ельський Антон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  <w:br/>
            </w: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Рома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іщук В’ячеслав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Іго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вич Серг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тько Сианіслав Євген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  <w:t>проходить службу в органах 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єва Зарин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за Оксана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Серг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Поліція (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дрій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Русла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ерик Серг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ненко Геннад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іка Русла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єв Валерій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Дмитр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євський Євген В’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ький Євген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 Павл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ій Геннад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 xml:space="preserve">будинок </w:t>
            </w:r>
            <w:r>
              <w:rPr>
                <w:sz w:val="18"/>
                <w:szCs w:val="18"/>
                <w:lang w:val="uk-UA"/>
              </w:rPr>
              <w:t>непридатний</w:t>
              <w:br/>
              <w:t>для проживання (</w:t>
            </w:r>
            <w:r>
              <w:rPr>
                <w:sz w:val="18"/>
                <w:szCs w:val="18"/>
              </w:rPr>
              <w:t>зруйнований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Ольг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 сім’ї вихов</w:t>
            </w:r>
            <w:r>
              <w:rPr>
                <w:sz w:val="18"/>
                <w:szCs w:val="18"/>
                <w:lang w:val="uk-UA"/>
              </w:rPr>
              <w:t>ується</w:t>
            </w:r>
            <w:r>
              <w:rPr>
                <w:sz w:val="18"/>
                <w:szCs w:val="18"/>
              </w:rPr>
              <w:t xml:space="preserve"> дитина</w:t>
            </w:r>
            <w:r>
              <w:rPr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Денис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кола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оний Серг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Ган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агатодітна </w:t>
            </w:r>
            <w:r>
              <w:rPr>
                <w:sz w:val="18"/>
                <w:szCs w:val="18"/>
                <w:u w:val="single"/>
              </w:rPr>
              <w:t>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Євге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Ганна Богд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агатодітна </w:t>
            </w:r>
            <w:r>
              <w:rPr>
                <w:sz w:val="18"/>
                <w:szCs w:val="18"/>
                <w:u w:val="single"/>
              </w:rPr>
              <w:t>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'янко Вади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Рома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елі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 бойових дій (прирівняна осо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іда Ігор В’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рте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рту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Дмитр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Олег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народила двійн</w:t>
            </w:r>
            <w:r>
              <w:rPr>
                <w:sz w:val="18"/>
                <w:szCs w:val="18"/>
                <w:lang w:val="uk-UA"/>
              </w:rPr>
              <w:t>ю</w:t>
              <w:br/>
            </w:r>
            <w:r>
              <w:rPr>
                <w:sz w:val="18"/>
                <w:szCs w:val="18"/>
              </w:rPr>
              <w:t xml:space="preserve">УБД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АТ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Серг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ерг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к Анд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Ром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цька Мар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br/>
              <w:t>має звання «</w:t>
            </w:r>
            <w:r>
              <w:rPr>
                <w:bCs/>
                <w:sz w:val="18"/>
                <w:szCs w:val="18"/>
              </w:rPr>
              <w:t>Мати-героїня</w:t>
            </w:r>
            <w:r>
              <w:rPr>
                <w:bCs/>
                <w:sz w:val="18"/>
                <w:szCs w:val="18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ь Денис Євген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Д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АТ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Іго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їн Володимир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ький Юр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йцев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гіс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таніслав 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іна Юлія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Русла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ченко Дмитро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єць Ольг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сновок Л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ик Тетя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Михайл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ова Надія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ег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багатодітна сім’</w:t>
            </w:r>
            <w:r>
              <w:rPr>
                <w:sz w:val="18"/>
                <w:szCs w:val="18"/>
                <w:lang w:val="uk-UA"/>
              </w:rPr>
              <w:t>я</w:t>
              <w:br/>
            </w:r>
            <w:r>
              <w:rPr>
                <w:sz w:val="18"/>
                <w:szCs w:val="18"/>
              </w:rPr>
              <w:t>у сім’ї вихов</w:t>
            </w:r>
            <w:r>
              <w:rPr>
                <w:sz w:val="18"/>
                <w:szCs w:val="18"/>
                <w:lang w:val="uk-UA"/>
              </w:rPr>
              <w:t>ується</w:t>
            </w:r>
            <w:r>
              <w:rPr>
                <w:sz w:val="18"/>
                <w:szCs w:val="18"/>
              </w:rPr>
              <w:t xml:space="preserve"> дитина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з інв</w:t>
            </w:r>
            <w:r>
              <w:rPr>
                <w:sz w:val="18"/>
                <w:szCs w:val="18"/>
                <w:lang w:val="uk-UA"/>
              </w:rPr>
              <w:t>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ький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Оле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Андр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ко Я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яченко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ерстна Оле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хову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итину</w:t>
              <w:br/>
              <w:t>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чинюк Серг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  <w:br/>
            </w: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 Дар</w:t>
            </w:r>
            <w:r>
              <w:rPr>
                <w:lang w:val="uk-UA"/>
              </w:rPr>
              <w:t>’</w:t>
            </w:r>
            <w:r>
              <w:rPr/>
              <w:t>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Лес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  <w:br/>
            </w: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фаренко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дітна одинока мати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ксандр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 органів 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Сергій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их Євге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  <w:br/>
              <w:t xml:space="preserve">проходить службу 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іков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Володимир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</w:t>
            </w:r>
            <w:r>
              <w:rPr>
                <w:sz w:val="18"/>
                <w:szCs w:val="18"/>
                <w:lang w:val="uk-UA"/>
              </w:rPr>
              <w:t>)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Кате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Окс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Ю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 органів 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Олег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йка Анатол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Костянти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Д (АТО) </w:t>
            </w:r>
            <w:r>
              <w:rPr>
                <w:sz w:val="18"/>
                <w:szCs w:val="18"/>
                <w:lang w:val="uk-UA"/>
              </w:rPr>
              <w:t>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ізов Петр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Іри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Катерина Стані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Ігор Віта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цівник органів </w:t>
            </w:r>
            <w:r>
              <w:rPr>
                <w:sz w:val="18"/>
                <w:szCs w:val="18"/>
                <w:lang w:val="uk-UA"/>
              </w:rPr>
              <w:t>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ков Олександр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 Олексій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кун Євге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менко Серг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ьовкіна Сусан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агатодітна одинока </w:t>
            </w:r>
            <w:r>
              <w:rPr>
                <w:sz w:val="18"/>
                <w:szCs w:val="18"/>
                <w:lang w:val="uk-UA"/>
              </w:rPr>
              <w:t>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лінкевич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 Олег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жов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йл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а 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35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3:00Z</dcterms:created>
  <dc:creator>user</dc:creator>
  <dc:description/>
  <cp:keywords/>
  <dc:language>en-US</dc:language>
  <cp:lastModifiedBy>Пользователь Windows</cp:lastModifiedBy>
  <cp:lastPrinted>2017-04-05T14:48:00Z</cp:lastPrinted>
  <dcterms:modified xsi:type="dcterms:W3CDTF">2020-06-01T07:03:00Z</dcterms:modified>
  <cp:revision>51</cp:revision>
  <dc:subject/>
  <dc:title>№</dc:title>
</cp:coreProperties>
</file>