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громадян, які на загальних підставах перебувають на квартирному обліку</w:t>
        <w:br/>
        <w:t xml:space="preserve">у виконавчому комітеті Кам’янської міської ради </w:t>
      </w:r>
      <w:r>
        <w:rPr>
          <w:b/>
          <w:sz w:val="28"/>
          <w:szCs w:val="28"/>
          <w:u w:val="single"/>
          <w:lang w:val="uk-UA"/>
        </w:rPr>
        <w:t>станом на 01.08.202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9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08"/>
        <w:gridCol w:w="552"/>
        <w:gridCol w:w="2394"/>
        <w:gridCol w:w="1003"/>
        <w:gridCol w:w="2108"/>
      </w:tblGrid>
      <w:tr>
        <w:trPr>
          <w:tblHeader w:val="true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7" w:leader="none"/>
                <w:tab w:val="left" w:pos="612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  <w:t>Склад сім'ї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  <w:t>чол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Рішення виконавчого органу рай/міськради про взяття на квартирний облі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имітка</w:t>
            </w:r>
          </w:p>
        </w:tc>
      </w:tr>
      <w:tr>
        <w:trPr>
          <w:tblHeader w:val="true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7" w:leader="none"/>
                <w:tab w:val="left" w:pos="612" w:leader="none"/>
              </w:tabs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ата прийняття ріше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рішен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ів Микола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ЗРВК від 16.01.1987 №16 – з 03.04.198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ізан Василь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ЗРВК від 13.02.1987 №56 – з 17.01.1984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ц Катерин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лєр Світлана Гео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ЗРВК від 22.08.1995 №168 – з 20.11.1984</w:t>
            </w:r>
          </w:p>
        </w:tc>
      </w:tr>
      <w:tr>
        <w:trPr>
          <w:trHeight w:val="2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ченко Юлія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унова Гали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ева Галина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снокова Маргарита Ром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9.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моненко Марія Никиф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9.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шура Микола Володими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ЗРВК від 13.02.1987 №56 – з 15.09.1986</w:t>
            </w:r>
          </w:p>
        </w:tc>
      </w:tr>
      <w:tr>
        <w:trPr>
          <w:trHeight w:val="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ок Наталія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філова Ганна Іс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Ганна Анд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вал Володимир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карьова Вір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н Людмил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писка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</w:rPr>
              <w:t>з проток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17.06.2009 №210 – з 16.06.1987</w:t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 Олен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писка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</w:rPr>
              <w:t>з проток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27.05.1998 №127 – з 16.07.1987</w:t>
            </w:r>
          </w:p>
        </w:tc>
      </w:tr>
      <w:tr>
        <w:trPr>
          <w:trHeight w:val="2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цька Ірина Віта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янова Ганна Тимоф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яровська Вір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зоненко Ні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фер Окса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ицина Галина Ісак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а Тамар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21.02.2007 №45 – з 11.08.1988</w:t>
            </w:r>
          </w:p>
        </w:tc>
      </w:tr>
      <w:tr>
        <w:trPr>
          <w:trHeight w:val="2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нік Анатолій Анато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дєєва Любов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писка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</w:rPr>
              <w:t>з проток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ріш. ДРВК від 24.02.2010 №210 – з </w:t>
            </w:r>
            <w:r>
              <w:rPr>
                <w:sz w:val="14"/>
                <w:szCs w:val="14"/>
                <w:lang w:val="uk-UA"/>
              </w:rPr>
              <w:t>30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uk-UA"/>
              </w:rPr>
              <w:t>12</w:t>
            </w:r>
            <w:r>
              <w:rPr>
                <w:sz w:val="14"/>
                <w:szCs w:val="14"/>
              </w:rPr>
              <w:t>.198</w:t>
            </w:r>
            <w:r>
              <w:rPr>
                <w:sz w:val="14"/>
                <w:szCs w:val="14"/>
                <w:lang w:val="uk-UA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фір Олена Олекс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ам Тетяна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писка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</w:rPr>
              <w:t>з проток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15.11.2006 №275 – з 15.02.1989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ов Василь Семе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єнький Сергій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Ольга Пав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рина Віта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Світлан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бор Тамар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емська Ганн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цька Тетян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3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кевич Ірина Віта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3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бородько Станіслав Пав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Людмил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7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 Ніна Дми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7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писка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</w:rPr>
              <w:t>з проток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18.05.2011 №99 – з 13.07.1990</w:t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Тетя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кшименко Віктор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икова Ірина Як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зарь Людмил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аков Віктор Гри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як Олексій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явка Ольг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9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Тетя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1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орогова Олена Анд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20.05.2009 №199 – з 26.11.1991</w:t>
            </w:r>
          </w:p>
        </w:tc>
      </w:tr>
      <w:tr>
        <w:trPr>
          <w:trHeight w:val="1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шалєєва Олена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Людмила Фед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баєва Світла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 Оксан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нкіна Оксан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ич Тамар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бенець Оле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жерун Тамара Григ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6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Іван Карп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Інн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цька Алл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тько Надія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енко Ірина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95" w:leader="none"/>
              </w:tabs>
              <w:rPr>
                <w:lang w:val="uk-UA"/>
              </w:rPr>
            </w:pPr>
            <w:r>
              <w:rPr/>
              <w:t>Андрієнко Ірина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.1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ун Ірина Пав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кута Валерій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ко Вікторія Вале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ова Веронік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ць Володимир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шиєва Роза Ваг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Валентина Леонід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енко Віктор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отило Людмила Олекс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Тетяна Анто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Любов Михай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Альо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Ельза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віна Тетя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ок Алла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ова Наталя Михай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істова Юлія Ю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0.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ова Ірина Борис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нікеєва Джамілахан Джавл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ков Костянтин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’янов Дмитро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Антоні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чук Віта Костянти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 Наталія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20.04.2011 №87 – з 17.12.2003</w:t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Галина Єльмаро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8.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єнко Наталія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0.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га Рад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0.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Лілія Євге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1.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дак Василь Василь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щина Неля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гова Любов Пав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3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ей Юлія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7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тракова Іри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7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ева Наталія Гео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8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Наталія Фед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8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цева Людмил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фьонова Лариса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Ігор Анато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Володимир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ідчин Андрій Віта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4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чков Денис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5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Ніна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5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нигородський Костянтин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зов Петро Володими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Алл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ова Оле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9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Пилип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0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горова Юлія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чак Світлана Вале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Анна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укова Ірина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ічова Оксана Євген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Інн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еніна Алі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Вікторія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ніренко Вікторія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ц Олександр І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Едвард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арець Оле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утюнян Алі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енко Людмила Григ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отар Катери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ва Ігор Пет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вицький Євген Леонід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чков Артем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ков Артем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Сергій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ак Анна Вале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 Ігор І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ушко Олена Геннад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ашенков Олександр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Наталія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Микола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чков Богдан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а Оксан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Юрій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ко Юрій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ьов Вадим Юр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Ігор Володими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их Наталія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1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на Тетяна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Максим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їченко Євгеній Вячеслав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Ольга Леонід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ін Максим Дмит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Олександр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Наталія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юк В’ячеслав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8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ушко Денис Геннад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ніхін Ігор Анато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вка Олександр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Ольг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вська Тамар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 Олена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н Олександр Леонід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блейнік Дмитро Ельшад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7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дак Олексій Олекс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1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шниченко Ольг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р Христина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 Ігор І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т Владислав Вікт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лько Станіслав Вадим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інов Андрій Анато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орак Артем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ай Максим І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евський Сергій Валер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ська Ольг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Олег Олег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іченко Хана Граф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кай Вадим Вікт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2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ет Олена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0" w:leader="none"/>
              </w:tabs>
              <w:rPr>
                <w:lang w:val="uk-UA"/>
              </w:rPr>
            </w:pPr>
            <w:r>
              <w:rPr/>
              <w:t>Курбанова Нонна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Роман Гео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2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сеньєва Оксана Леонід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нець Ігор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Яна Русл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когло Максим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7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Владислав І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енко Валентин Валер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ецький Антон Юр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оєць Ольг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Костянтин Анато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ченко Анатолій Андр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ецька Неля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ховець Оле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брагімова Христина В’ячеслав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кін Денис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чук Олександр Дмит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Валерія Євге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енко</w:t>
            </w:r>
            <w:r>
              <w:rPr>
                <w:lang w:val="uk-UA"/>
              </w:rPr>
              <w:t xml:space="preserve"> </w:t>
            </w:r>
            <w:r>
              <w:rPr/>
              <w:t>Маргарита Євге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ов Іван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ба Дмитро Євге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 Любов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Яна Іг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ьга Людмил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 Євген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ха Євгенія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Оксана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а Ольга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2.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іонова Марин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Дмитро Олекс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9.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кут Іри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щенко Максим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ік Богдан Олег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2z0">
    <w:name w:val="WW8Num2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4:00Z</dcterms:created>
  <dc:creator>user</dc:creator>
  <dc:description/>
  <cp:keywords/>
  <dc:language>en-US</dc:language>
  <cp:lastModifiedBy>Comp</cp:lastModifiedBy>
  <cp:lastPrinted>2018-12-26T14:49:00Z</cp:lastPrinted>
  <dcterms:modified xsi:type="dcterms:W3CDTF">2020-07-30T09:03:00Z</dcterms:modified>
  <cp:revision>97</cp:revision>
  <dc:subject/>
  <dc:title>№</dc:title>
</cp:coreProperties>
</file>