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іння містобудування та архіте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ам’ян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виконання бюджету за 2020 рік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 рік управлінню містобудування та архітектури Кам’янської міської ради кошторисом доходів і видатків затверджено бюджетних асигнувань у сумі 3822967,00 грн. по загальному фонду бюджету у розрізі програмної класифікації видатків та кредитування місцевих бюдже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ПКВК 1610160 «Керівництво і управління у відповідній сфері у містах (місті Києві), селищах, селах, об’єднаних територіальних громадах» затверджено лімітів бюджетних асигнувань у сумі 3617967,00грн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ходження за 2020 рік склали 3714851,00 грн., що становить 97% виконанн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ПКВК 1610180 «Інша діяльність у сфері державного управління» затверджено лімітів бюджетних асигнувань у сумі 205000,00грн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дходження за 2020 рік склали 205000,00 грн., що становить 100% викон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значені бюджетні асигнування використані на висвітлення діяльності управління містобудування та архітектури Кам’янської міської ради в друкованому засобі масової інформації та у ефірі радіостанц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2:00Z</dcterms:created>
  <dc:creator>Public2</dc:creator>
  <dc:description/>
  <cp:keywords/>
  <dc:language>en-US</dc:language>
  <cp:lastModifiedBy>Windows 8</cp:lastModifiedBy>
  <cp:lastPrinted>2021-03-11T13:51:00Z</cp:lastPrinted>
  <dcterms:modified xsi:type="dcterms:W3CDTF">2021-03-11T11:52:00Z</dcterms:modified>
  <cp:revision>2</cp:revision>
  <dc:subject/>
  <dc:title>ВАСЮЧКОВУ ІВАНУ___________</dc:title>
</cp:coreProperties>
</file>