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 xml:space="preserve">ЛІСНІЧЕНКО Євгенії Миколаївн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ЛІСНІЧЕНКО Євгенії Миколаївни, спеціаліста І категорії сектору самоврядного контролю відділу земельних відносин та самоврядного контролю департаменту комунальної власності, земельних відносин</w:t>
        <w:br/>
        <w:t xml:space="preserve">та реєстрації речових прав на нерухоме майно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ЛІСНІЧЕНКО Євгенії Микола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Infosys</cp:lastModifiedBy>
  <dcterms:modified xsi:type="dcterms:W3CDTF">2018-03-01T14:56:00Z</dcterms:modified>
  <cp:revision>41</cp:revision>
  <dc:subject/>
  <dc:title>Антіпов В</dc:title>
</cp:coreProperties>
</file>