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20" w:hanging="0"/>
        <w:rPr/>
      </w:pPr>
      <w:r>
        <w:rPr/>
        <w:t>ЗВІТ</w:t>
      </w:r>
    </w:p>
    <w:p>
      <w:pPr>
        <w:pStyle w:val="31"/>
        <w:shd w:fill="auto" w:val="clear"/>
        <w:ind w:right="20" w:hanging="0"/>
        <w:rPr/>
      </w:pPr>
      <w:r>
        <w:rPr/>
        <w:t>депутата Кам’янської міської ради VIII скликання</w:t>
      </w:r>
    </w:p>
    <w:p>
      <w:pPr>
        <w:pStyle w:val="31"/>
        <w:shd w:fill="auto" w:val="clear"/>
        <w:tabs>
          <w:tab w:val="clear" w:pos="708"/>
          <w:tab w:val="left" w:pos="8658" w:leader="none"/>
        </w:tabs>
        <w:ind w:left="2140" w:hanging="0"/>
        <w:jc w:val="both"/>
        <w:rPr>
          <w:lang w:val="ru-RU"/>
        </w:rPr>
      </w:pPr>
      <w:r>
        <w:rPr>
          <w:lang w:val="ru-RU"/>
        </w:rPr>
        <w:t>Дроговоза Андрія Андрійовича</w:t>
      </w:r>
    </w:p>
    <w:p>
      <w:pPr>
        <w:pStyle w:val="31"/>
        <w:shd w:fill="auto" w:val="clear"/>
        <w:tabs>
          <w:tab w:val="clear" w:pos="708"/>
          <w:tab w:val="left" w:pos="8658" w:leader="none"/>
        </w:tabs>
        <w:ind w:left="2140" w:hanging="0"/>
        <w:jc w:val="both"/>
        <w:rPr>
          <w:lang w:val="ru-RU"/>
        </w:rPr>
      </w:pPr>
      <w:r>
        <w:rPr>
          <w:sz w:val="28"/>
          <w:szCs w:val="28"/>
          <w:lang w:val="uk-UA"/>
        </w:rPr>
        <w:t>від політичної партії «БДЖОЛА»</w:t>
      </w:r>
      <w:r>
        <w:rPr/>
        <w:tab/>
      </w:r>
    </w:p>
    <w:p>
      <w:pPr>
        <w:pStyle w:val="31"/>
        <w:shd w:fill="auto" w:val="clear"/>
        <w:spacing w:before="0" w:after="395"/>
        <w:ind w:right="20" w:hanging="0"/>
        <w:rPr>
          <w:lang w:val="uk-UA"/>
        </w:rPr>
      </w:pPr>
      <w:r>
        <w:rPr/>
        <w:t xml:space="preserve">перед виборцями за період </w:t>
      </w:r>
      <w:r>
        <w:rPr>
          <w:lang w:val="uk-UA"/>
        </w:rPr>
        <w:t xml:space="preserve">з жовтня </w:t>
      </w:r>
      <w:r>
        <w:rPr/>
        <w:t>20</w:t>
      </w:r>
      <w:r>
        <w:rPr>
          <w:lang w:val="uk-UA"/>
        </w:rPr>
        <w:t>20</w:t>
      </w:r>
      <w:r>
        <w:rPr/>
        <w:t xml:space="preserve"> по грудень 20</w:t>
      </w:r>
      <w:r>
        <w:rPr>
          <w:lang w:val="uk-UA"/>
        </w:rPr>
        <w:t>21</w:t>
      </w:r>
      <w:r>
        <w:rPr/>
        <w:t xml:space="preserve"> р</w:t>
      </w:r>
      <w:r>
        <w:rPr>
          <w:lang w:val="uk-UA"/>
        </w:rPr>
        <w:t>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тягом звітного періоду я, як депутат Кам’янської міської ради, обраний на чергових виборах у жовтні 2020 року, здійснюю свою діяльність, спрямовану на 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ю передвиборчої програми, виконання доручень виборців,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абезпечення та захисту інтересів місцевої громади, в межах передбачених чинним законодавством, повноважень та обов`язків депутата місцевої ради.</w:t>
      </w:r>
    </w:p>
    <w:p>
      <w:pPr>
        <w:pStyle w:val="21"/>
        <w:shd w:fill="auto" w:val="clear"/>
        <w:spacing w:lineRule="auto" w:line="360" w:before="0" w:after="64"/>
        <w:ind w:firstLine="980"/>
        <w:rPr/>
      </w:pPr>
      <w:r>
        <w:rPr/>
        <w:t>Моя діяльність, як депутата Кам`янської міської ради, спрямована на захист інтересів членів громади нашого міст</w:t>
      </w:r>
      <w:r>
        <w:rPr>
          <w:lang w:val="uk-UA"/>
        </w:rPr>
        <w:t>а</w:t>
      </w:r>
      <w:r>
        <w:rPr/>
        <w:t xml:space="preserve">, зокрема мешканців </w:t>
      </w:r>
      <w:r>
        <w:rPr>
          <w:lang w:val="uk-UA"/>
        </w:rPr>
        <w:br/>
        <w:t>10 мікрорайону міста</w:t>
      </w:r>
      <w:r>
        <w:rPr/>
        <w:t xml:space="preserve">, виконання їх доручень у межах депутатських повноважень, наданих Законом України </w:t>
      </w:r>
      <w:r>
        <w:rPr>
          <w:lang w:val="uk-UA"/>
        </w:rPr>
        <w:t>«</w:t>
      </w:r>
      <w:r>
        <w:rPr/>
        <w:t>Про статус депутатів місцевих рад</w:t>
      </w:r>
      <w:r>
        <w:rPr>
          <w:lang w:val="uk-UA"/>
        </w:rPr>
        <w:t>»</w:t>
      </w:r>
      <w:r>
        <w:rPr/>
        <w:t xml:space="preserve">. 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 міській раді я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 xml:space="preserve"> членом постійної коміс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ь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ий напрямок моєї діяльності –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дійснення аналізу </w:t>
      </w:r>
      <w:r>
        <w:rPr>
          <w:rFonts w:cs="Times New Roman" w:ascii="Times New Roman" w:hAnsi="Times New Roman"/>
          <w:sz w:val="28"/>
          <w:szCs w:val="28"/>
        </w:rPr>
        <w:t>сфери житлово-комунального господар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дання пропозицій </w:t>
      </w:r>
      <w:r>
        <w:rPr>
          <w:rFonts w:cs="Times New Roman" w:ascii="Times New Roman" w:hAnsi="Times New Roman"/>
          <w:sz w:val="28"/>
          <w:szCs w:val="28"/>
        </w:rPr>
        <w:t xml:space="preserve">щодо шляхів вирішення проблем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й </w:t>
      </w:r>
      <w:r>
        <w:rPr>
          <w:rFonts w:cs="Times New Roman" w:ascii="Times New Roman" w:hAnsi="Times New Roman"/>
          <w:sz w:val="28"/>
          <w:szCs w:val="28"/>
        </w:rPr>
        <w:t>залуз</w:t>
      </w:r>
      <w:r>
        <w:rPr>
          <w:rFonts w:cs="Times New Roman" w:ascii="Times New Roman" w:hAnsi="Times New Roman"/>
          <w:sz w:val="28"/>
          <w:szCs w:val="28"/>
          <w:lang w:val="uk-UA"/>
        </w:rPr>
        <w:t>і.</w:t>
      </w:r>
    </w:p>
    <w:p>
      <w:pPr>
        <w:pStyle w:val="21"/>
        <w:shd w:fill="auto" w:val="clear"/>
        <w:spacing w:lineRule="auto" w:line="360" w:before="0" w:after="56"/>
        <w:rPr>
          <w:lang w:val="uk-UA"/>
        </w:rPr>
      </w:pPr>
      <w:r>
        <w:rPr/>
        <w:t>В здійсненні депутатської діяльності вважаю необхідним забезпечення своєчасного обґрунтованого реагування на звернення громадян, негайного вивчення причин виникнення проблем, внесення своїх пропозицій відповідальним органам влади по їх запобіганню.</w:t>
      </w:r>
    </w:p>
    <w:p>
      <w:pPr>
        <w:pStyle w:val="21"/>
        <w:shd w:fill="auto" w:val="clear"/>
        <w:spacing w:lineRule="auto" w:line="360" w:before="0" w:after="56"/>
        <w:rPr>
          <w:lang w:val="uk-UA"/>
        </w:rPr>
      </w:pPr>
      <w:r>
        <w:rPr/>
        <w:t>Кожен місяць я проводжу депутатські прийоми громадян. Прийоми виборців відбува</w:t>
      </w:r>
      <w:r>
        <w:rPr>
          <w:lang w:val="uk-UA"/>
        </w:rPr>
        <w:t>ються</w:t>
      </w:r>
      <w:r>
        <w:rPr/>
        <w:t xml:space="preserve"> кожної </w:t>
      </w:r>
      <w:r>
        <w:rPr>
          <w:lang w:val="uk-UA"/>
        </w:rPr>
        <w:t xml:space="preserve">останньої п’ятниці </w:t>
      </w:r>
      <w:r>
        <w:rPr/>
        <w:t xml:space="preserve">місяця з 16.00 до 18.00 </w:t>
      </w:r>
      <w:r>
        <w:rPr>
          <w:lang w:val="uk-UA"/>
        </w:rPr>
        <w:br/>
      </w:r>
      <w:r>
        <w:rPr/>
        <w:t xml:space="preserve">за адресою: 51937 м. Кам’янське, вул. Перемоги, 63, (приміщення адміністрації Дніпровського району). За </w:t>
      </w:r>
      <w:r>
        <w:rPr>
          <w:lang w:val="uk-UA"/>
        </w:rPr>
        <w:t xml:space="preserve">звітній </w:t>
      </w:r>
      <w:r>
        <w:rPr/>
        <w:t xml:space="preserve">період провів </w:t>
      </w:r>
      <w:r>
        <w:rPr>
          <w:color w:val="000000"/>
          <w:lang w:val="uk-UA"/>
        </w:rPr>
        <w:t>11</w:t>
      </w:r>
      <w:r>
        <w:rPr>
          <w:color w:val="000000"/>
        </w:rPr>
        <w:t xml:space="preserve"> </w:t>
      </w:r>
      <w:r>
        <w:rPr/>
        <w:t>прийом</w:t>
      </w:r>
      <w:r>
        <w:rPr>
          <w:lang w:val="uk-UA"/>
        </w:rPr>
        <w:t>ів</w:t>
      </w:r>
      <w:r>
        <w:rPr/>
        <w:t xml:space="preserve"> виборців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попереднім аналізом звернень, переважна їх частина стосувалася проблем, що пов’язані з житлово-комунальним господарством, а саме: несправної каналізації, встановлення каналізаційних люків навколо будинків, благоустрою території району, зовнішнього освітлення вулиць та дворів, ремонту дорожнього покриття доріг та питання ремонту дахів будинків, яке є найбільш поширеним і наболілим питанням мешканців.</w:t>
      </w:r>
    </w:p>
    <w:p>
      <w:pPr>
        <w:pStyle w:val="Normal"/>
        <w:spacing w:lineRule="auto" w:line="360" w:before="120" w:after="0"/>
        <w:ind w:left="40" w:firstLine="66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своєму окрузі спільно з департаментом ЖКГ, КП КМР «Добробут»,  органами самоорганізації населення, депутатами міської ради були організовані та проведені виїзні зустрічі з мешканцями 10 мікрорайону, під час яких обговорювалися проблемні питання громади та шляхи їх вирішення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к за зверненнями мешканців міста була проведена така робот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лено поштові скриньки за адресами: просп. Наддніпрянський, 11 (ІІ під’їзд), просп. Героїв АТО, 7В, просп. Перемоги, 39 (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’їзд), </w:t>
        <w:br/>
        <w:t>51 (І під’їзд);</w:t>
      </w:r>
      <w:r>
        <w:rPr>
          <w:i/>
          <w:iCs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" w:firstLine="49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ремонтні роботи по облаштуванню тротуарною плиткою  вхідних групах за адресами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сп. Наддніпрянський, 22 (ІІ під’їзд), просп. Перемоги, 69 (ІІ, ІІІ під’їзд), вул. Івана Франка, 16 (І під’їзд), вул. 40 років Перемоги, 2 (І під’їз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" w:firstLine="49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о поточний ремонт покрівлі навісів під’їздів за адресами:</w:t>
        <w:br/>
        <w:t xml:space="preserve"> вул.40 років Перемоги, 7 (І під’їзд)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9 (І, ІІ, ІІІ під’їзди), </w:t>
        <w:br/>
        <w:t xml:space="preserve">17 (ІІ під’їзд), просп. Наддніпрянський, 9 (ІІІ під’їзд), 10 (І, ІІ під’їзди), </w:t>
        <w:br/>
        <w:t>просп. Перемоги 49 (ІІ під’їз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" w:firstLine="49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становлено 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uk-UA"/>
        </w:rPr>
        <w:t>ки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за такими адресам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сп. Перемоги 37 </w:t>
        <w:br/>
        <w:t>(І, ІІ під’їзд)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сп. Перемоги 39 (І, ІІ, ІІІ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’їзд); просп. Перемоги 41</w:t>
        <w:br/>
        <w:t xml:space="preserve">(І, ІІ, ІІІ під’їзд); просп. Перемоги 49 (І, ІІ під’їзд); просп. Перемоги 51 </w:t>
        <w:br/>
        <w:t xml:space="preserve">(І, ІІ під’їзд); просп. Перемоги 53 (І, ІІ, ІІІ під’їзд); просп. Перемоги 55 </w:t>
        <w:br/>
        <w:t xml:space="preserve">(І, ІІ, ІІІ під’їзд); просп. Наддніпрянський, 9 (І, ІІ, ІІІ під’їзд), </w:t>
        <w:br/>
        <w:t xml:space="preserve">просп. Наддніпрянський, 10 (І, ІІ, ІІІ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’їзд), просп. Наддніпрянський, 11 (І, ІІ, ІІІ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’їзд)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3 (І, ІІ під’їзд)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5 (І, ІІ, ІІІ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’їзд)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7Б,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9 </w:t>
        <w:br/>
        <w:t xml:space="preserve">( І, ІІ, ІІІ,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ід’їзд)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сп. Героїв АТ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13 (І, ІІ під’їз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" w:firstLine="490"/>
        <w:jc w:val="both"/>
        <w:rPr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зручного пересування людей похилого віку встановлено поручень вхідної групи за адресою просп. Наддніпрянський, 10 ( ІІІ під’їзд);</w:t>
      </w:r>
    </w:p>
    <w:p>
      <w:pPr>
        <w:pStyle w:val="Normal"/>
        <w:ind w:left="42" w:firstLine="49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зверне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некомерційного підприємства Кам’янської міської ради «Міська лікарня №1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дано матеріальну допомогу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оргтехніки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новлення застарілої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матеріальн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технічної бази закладу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ула виділена матеріальна допомога 55 громадянам виборчого округа.</w:t>
      </w:r>
    </w:p>
    <w:p>
      <w:pPr>
        <w:pStyle w:val="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Активно підтримую спортивний та культурний розвиток мешканців міста</w:t>
      </w:r>
      <w:r>
        <w:rPr>
          <w:rFonts w:cs="Times New Roman" w:ascii="Times New Roman" w:hAnsi="Times New Roman"/>
          <w:color w:val="212121"/>
          <w:sz w:val="28"/>
          <w:szCs w:val="28"/>
          <w:lang w:val="uk-UA"/>
        </w:rPr>
        <w:t>, беру активну участь у спортивно-масових та культурних заходах міста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обливу увагу приділяю здійсненню контролю за виконанням програм соціально-економічного розвитку міс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витку житлово-комульного господар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звітного періоду взяв участь у роботі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5 сесій Кам’янської міської рад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1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 депутат міської ради буду і надалі докладати максимум зусиль для покращення благоустрою міста для комфортного проживання мешканці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путат Кам’янської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 xml:space="preserve">              Андрій ДРОГОВО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0"/>
      <w:szCs w:val="30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cs="Times New Roman"/>
      <w:b/>
      <w:bCs/>
      <w:sz w:val="30"/>
      <w:szCs w:val="30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60"/>
      <w:ind w:firstLine="76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ahoma" w:hAnsi="Tahoma" w:eastAsia="Calibri" w:cs="Tahoma"/>
      <w:color w:val="737373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1">
    <w:name w:val="Цветной список - Акцент 11"/>
    <w:basedOn w:val="Normal"/>
    <w:qFormat/>
    <w:pPr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11:00Z</dcterms:created>
  <dc:creator>Рада</dc:creator>
  <dc:description/>
  <cp:keywords/>
  <dc:language>en-US</dc:language>
  <cp:lastModifiedBy>Рада</cp:lastModifiedBy>
  <cp:lastPrinted>2021-12-17T14:26:00Z</cp:lastPrinted>
  <dcterms:modified xsi:type="dcterms:W3CDTF">2021-12-28T12:12:00Z</dcterms:modified>
  <cp:revision>21</cp:revision>
  <dc:subject/>
  <dc:title/>
</cp:coreProperties>
</file>