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225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7.5pt;width:35.95pt;height:50.45pt" coordorigin="4500,-350" coordsize="719,1009">
                <v:rect id="shape_0" fillcolor="black" stroked="t" o:allowincell="f" style="position:absolute;left:4500;top:-34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9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9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8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8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4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4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4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4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8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4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9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8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4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9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5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5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5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6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6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1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5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5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6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6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7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7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7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9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6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7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5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6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1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5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6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6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7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7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7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6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9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6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9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4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1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5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4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5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29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4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4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1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9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9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9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6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6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5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0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0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5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'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u w:val="single"/>
          <w:lang w:val="ru-RU"/>
        </w:rPr>
        <w:t>14.06.202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  <w:lang w:val="ru-RU"/>
        </w:rPr>
        <w:t>249-р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організацію та проведення </w:t>
        <w:br/>
        <w:t xml:space="preserve">ІІ міськ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спішна </w:t>
        <w:br/>
        <w:t xml:space="preserve">жінка – успішна громада» </w:t>
        <w:br/>
        <w:t>у 2021 році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ивернення громадської уваги до ролі жінки в сучасному суспільстві та визнання заслуг жінок міста Кам’янське,  які досягли значних успіхів у різних сферах діяльності, підвищення суспільно-політичної активності жінок та їхнього соціального статусу, керуючись  п.20 ч.4 ст.42, ч.8 ст.59 Закону України «Про місцеве самоврядування в Україні»:</w:t>
      </w:r>
    </w:p>
    <w:p>
      <w:pPr>
        <w:pStyle w:val="Normal"/>
        <w:spacing w:lineRule="auto" w:line="240" w:before="24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: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ня про ІІ міський конкурс «Успішна жінка – успішна громада» (додаток 1). 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1.2. Склад експертної ради з визначення номінантів ІІ міського конкурсу  «Успішна жінка – успішна громада» (додаток 2).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фінансів міської ради забезпечити фінансування у межах кошторисних призначень головних розпорядників коштів на відповідний рік.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    Андрій  БІЛОУ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6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49-р    </w:t>
      </w:r>
    </w:p>
    <w:p>
      <w:pPr>
        <w:pStyle w:val="Normal"/>
        <w:ind w:left="1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ІІ міський конкурс «Успішна жінка – успішна громада»</w:t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гальні положення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іський  конкурс «Успішна жінка – успішна громада» (далі – Конкурс) є міським  заходом. 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ься за ініціативи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го голови.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конкурсу – привернення громадської уваги до ролі жінки </w:t>
        <w:br/>
        <w:t xml:space="preserve">в сучасному суспільстві та визнання заслуг жінок міста Кам’янське,  </w:t>
        <w:br/>
        <w:t>які досягли значних успіхів у різних сферах діяльності, підвищення суспільно-політичної активності жінок та їхнього соціального статусу.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1.2. Партнери конкурсу:</w:t>
      </w:r>
    </w:p>
    <w:p>
      <w:pPr>
        <w:pStyle w:val="Normal"/>
        <w:spacing w:lineRule="auto" w:line="240" w:before="120" w:after="0"/>
        <w:ind w:left="0"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адські організації та благодійні фонди;</w:t>
      </w:r>
    </w:p>
    <w:p>
      <w:pPr>
        <w:pStyle w:val="Normal"/>
        <w:spacing w:lineRule="auto" w:line="240" w:before="120" w:after="0"/>
        <w:ind w:left="0"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приємства та організації міста;</w:t>
      </w:r>
    </w:p>
    <w:p>
      <w:pPr>
        <w:pStyle w:val="Normal"/>
        <w:spacing w:lineRule="auto" w:line="240" w:before="120" w:after="0"/>
        <w:ind w:left="0" w:firstLine="5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меценати, приватні особи та підприємці;</w:t>
      </w:r>
    </w:p>
    <w:p>
      <w:pPr>
        <w:pStyle w:val="Normal"/>
        <w:spacing w:lineRule="auto" w:line="240" w:before="120" w:after="0"/>
        <w:ind w:left="0"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І міста.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1.3. У ході проведення Конкурсу обробка персональних даних здійснюється з урахуванням вимог Закону України  «Про захист персональних даних».</w:t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ізація та проведення Конкурсу</w:t>
      </w:r>
    </w:p>
    <w:p>
      <w:pPr>
        <w:pStyle w:val="Normal"/>
        <w:spacing w:lineRule="auto" w:line="240" w:before="12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1. Загальне керівництво, підготовку та проведення конкурсу здійснює департамент з гуманітарних питань Кам’янської міської ради (далі – департамент).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ізацію та проведення церемонії нагородження здійснює </w:t>
        <w:br/>
        <w:t xml:space="preserve">КЗ «Академічний музично-драматичний театр ім. Л.Українки м.Кам’янське» Кам’янської міської ради. 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асниками Конкурсу можуть бути жінки віком від 18 років, які своєю діяльністю здійснюють значний внесок у розвиток державотворення, економіки, освіти, культури, спорту, є лідерами в різних галузях, впливають </w:t>
        <w:br/>
        <w:t xml:space="preserve">на громадське життя міста (далі – претендентки). 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изнання претенденток проводиться в таких номінаціях: 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цівник охорони здоров’я»;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- «Молодіжний лідер»;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- «Працівник бізнесу»;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- «Діяч культури та мистецтв»;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ерівник підприємства»;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- «Громадський діяч»;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цівник освіти і науки»;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- «Берегиня роду»;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цівник фізичної культури та спорту»;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ставник органів виконавчої влади та місцевого самоврядування»;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ставник правоохоронних органів та галузі юриспруденції».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За необхідністю експертна рада має право ініціювати додаткову номінацію.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ки</w:t>
      </w:r>
      <w:r>
        <w:rPr>
          <w:rFonts w:cs="Times New Roman" w:ascii="Times New Roman" w:hAnsi="Times New Roman"/>
          <w:sz w:val="28"/>
          <w:szCs w:val="28"/>
        </w:rPr>
        <w:t xml:space="preserve"> можуть брати участь у Конкурсі за власним бажанням шляхом самовисування, за поданням колективу підприємства, організації, закладу або за поданням інших осіб (партнерів, громадських організацій тощо), надаючи наступні документи: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- клопотання, заявку-анкету (згідно зі зразком);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із зазначенням досягнень у тій чи іншій сфері діяльності;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ійні листи.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Експертна рада може затребувати додаткову інформацію про учасницю конкурсу.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2.6. Претендентками може подаватися заявка на участь тільки в одній номінації.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йом заявок здійснюється до 15 серпня  2021 року за адресою: </w:t>
        <w:br/>
        <w:t>просп.Свободи, 36, м.Кам’янське, відділ культури департаменту з гуманітарних питань міської ради, каб.5, 6 або на електронну адресу: ukt@</w:t>
      </w:r>
      <w:r>
        <w:rPr>
          <w:rFonts w:cs="Times New Roman" w:ascii="Times New Roman" w:hAnsi="Times New Roman"/>
          <w:sz w:val="28"/>
          <w:szCs w:val="28"/>
          <w:lang w:val="en-US"/>
        </w:rPr>
        <w:t>k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2.8. Визначення номінантів здійснює експертна рада.</w:t>
      </w:r>
    </w:p>
    <w:p>
      <w:pPr>
        <w:pStyle w:val="Normal"/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рочиста церемонія відзначення номінантів проєк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пішна жінка – успішна громада» відбудеться у вересні 2021 року.</w:t>
      </w:r>
    </w:p>
    <w:p>
      <w:pPr>
        <w:pStyle w:val="Normal"/>
        <w:spacing w:before="24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Фінансове забезпечення Конкурсу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ові витрати на організацію, підготовку, проведення </w:t>
        <w:br/>
        <w:t>і підбиття підсумків реалізації Конкурсу здійснюється за рахунок коштів місцевого бюджету, безповоротної фінансової допомоги та інших джерел фінансування.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ти передбачають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та виготовлення пам’ятних подарунків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придбання (виготовлення) квіткових композицій, квітів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кове оформлення зали (банери, кульки, квіти тощо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(виготовлення) друкованої продукції (дипломи, запрошення, рамки для дипломів, подарункові пакети, конверти тощо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ослуги та друк фото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ітлоді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екрана та звукового забезпечення концертної програми.</w:t>
      </w:r>
    </w:p>
    <w:p>
      <w:pPr>
        <w:pStyle w:val="Heading3"/>
        <w:numPr>
          <w:ilvl w:val="0"/>
          <w:numId w:val="0"/>
        </w:numPr>
        <w:shd w:fill="FFFFFF" w:val="clear"/>
        <w:spacing w:before="120" w:after="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 xml:space="preserve">                                  Світлана КОЛІСНІЧЕНКО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Heading7"/>
        <w:ind w:left="5103" w:hanging="0"/>
        <w:jc w:val="left"/>
        <w:rPr>
          <w:szCs w:val="28"/>
          <w:u w:val="single"/>
          <w:lang w:val="ru-RU"/>
        </w:rPr>
      </w:pPr>
      <w:r>
        <w:rPr>
          <w:szCs w:val="28"/>
        </w:rPr>
        <w:t xml:space="preserve">до розпорядження міського голови </w:t>
        <w:br/>
        <w:t xml:space="preserve">від </w:t>
      </w:r>
      <w:r>
        <w:rPr>
          <w:szCs w:val="28"/>
          <w:u w:val="single"/>
          <w:lang w:val="ru-RU"/>
        </w:rPr>
        <w:t>14.06.202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 </w:t>
      </w:r>
      <w:r>
        <w:rPr>
          <w:szCs w:val="28"/>
          <w:u w:val="single"/>
          <w:lang w:val="ru-RU"/>
        </w:rPr>
        <w:t>249-р</w:t>
      </w:r>
      <w:r>
        <w:rPr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  <w:br/>
        <w:t xml:space="preserve">експертної ради з визначення номінантів ІІ міського конкурсу  </w:t>
        <w:br/>
        <w:t>«Успішна жінка – успішна громада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"/>
        <w:gridCol w:w="5199"/>
      </w:tblGrid>
      <w:tr>
        <w:trPr>
          <w:trHeight w:val="59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ОВ</w:t>
              <w:br/>
              <w:t xml:space="preserve">Андрій Леонідович 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, голова експертної </w:t>
              <w:br/>
              <w:t>ради</w:t>
            </w:r>
          </w:p>
        </w:tc>
      </w:tr>
      <w:tr>
        <w:trPr>
          <w:trHeight w:val="1056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ШОВ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й заступник міського голови </w:t>
              <w:br/>
              <w:t>з питань діяльності виконавчих органів міської ради, заступник голови експертної ради</w:t>
            </w:r>
          </w:p>
        </w:tc>
      </w:tr>
      <w:tr>
        <w:trPr>
          <w:trHeight w:val="106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</w:t>
              <w:br/>
              <w:t>Олена Миколаїв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культури</w:t>
              <w:br/>
              <w:t>департаменту з гуманітарних питань</w:t>
              <w:br/>
              <w:t>міської ради, секретар експертної ради</w:t>
            </w:r>
          </w:p>
        </w:tc>
      </w:tr>
      <w:tr>
        <w:trPr>
          <w:trHeight w:val="106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ІН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Павлович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иватного підприємства «Руді-Буд», член виконавчого комітету міської ради</w:t>
            </w:r>
          </w:p>
        </w:tc>
      </w:tr>
      <w:tr>
        <w:trPr>
          <w:trHeight w:val="106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Євгенович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ного відділу </w:t>
              <w:br/>
              <w:t>ПАТ «Дніпровагонмаш», член виконавчого комітету міської ради</w:t>
            </w:r>
          </w:p>
        </w:tc>
      </w:tr>
      <w:tr>
        <w:trPr>
          <w:trHeight w:val="106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ЛАРІОШИНА</w:t>
              <w:br/>
              <w:t xml:space="preserve">Наталія Анатоліївна 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ультури департаменту з гуманітарних питань</w:t>
              <w:br/>
              <w:t>міської ради</w:t>
            </w:r>
          </w:p>
        </w:tc>
      </w:tr>
      <w:tr>
        <w:trPr>
          <w:trHeight w:val="106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ІЧЕНКО</w:t>
              <w:br/>
              <w:t>Світлана Сергіїв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</w:t>
              <w:br/>
              <w:t>діяльності виконавчих органів міської</w:t>
              <w:br/>
              <w:t>ради, керуючий справами виконавчого комітету міської ради</w:t>
            </w:r>
          </w:p>
        </w:tc>
      </w:tr>
      <w:tr>
        <w:trPr>
          <w:trHeight w:val="106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ІТАРОВ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олодимирів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ам’янської міської ради</w:t>
            </w:r>
          </w:p>
        </w:tc>
      </w:tr>
      <w:tr>
        <w:trPr>
          <w:trHeight w:val="776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ШАВКА</w:t>
              <w:br/>
              <w:t>Сергій Іванович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Кам’янської міської рад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скликання</w:t>
            </w:r>
          </w:p>
        </w:tc>
      </w:tr>
      <w:tr>
        <w:trPr>
          <w:trHeight w:val="72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</w:t>
              <w:br/>
              <w:t>Тетяна Яків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з гуманітарних питань міської ради</w:t>
            </w:r>
          </w:p>
        </w:tc>
      </w:tr>
      <w:tr>
        <w:trPr>
          <w:trHeight w:val="681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УТА</w:t>
              <w:br/>
              <w:t>Максим Петрович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Громадської організації «Фонд розвитку Кам’янського»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142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 xml:space="preserve">                                   Світлана КОЛІСНІЧ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539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left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120"/>
      <w:jc w:val="left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80"/>
      <w:jc w:val="left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lineRule="auto" w:line="240" w:before="120" w:after="120"/>
      <w:ind w:left="0" w:hanging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0" w:hanging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uk-U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3:00Z</dcterms:created>
  <dc:creator>Infosys</dc:creator>
  <dc:description/>
  <cp:keywords/>
  <dc:language>en-US</dc:language>
  <cp:lastModifiedBy>User</cp:lastModifiedBy>
  <cp:lastPrinted>2021-06-09T15:11:00Z</cp:lastPrinted>
  <dcterms:modified xsi:type="dcterms:W3CDTF">2021-06-16T07:48:00Z</dcterms:modified>
  <cp:revision>14</cp:revision>
  <dc:subject/>
  <dc:title>Керівникам виконавчих органів</dc:title>
</cp:coreProperties>
</file>