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│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Фото 3 x 4 │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                           Заявка-анке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ля участ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і  у ІІ міському конкурсі «Успішна жінка – успішна громада»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Ном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ц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я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П.І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претендентки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проживан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нтактн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телефон 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народження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"___" ____________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рік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Освіта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Місце роботи (при відсутності – вид діяльості) 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Дані про родину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Наявність нагород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державні нагороди та інші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наг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ороди та відзнаки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 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Благодійна, або громадська діяльність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Життєве кредо претендентки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"___" ________________ _____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рік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             ______________________ (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ПІБ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пис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  <w:t>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1:00Z</dcterms:created>
  <dc:creator>Logic</dc:creator>
  <dc:description/>
  <cp:keywords/>
  <dc:language>en-US</dc:language>
  <cp:lastModifiedBy>Presa</cp:lastModifiedBy>
  <dcterms:modified xsi:type="dcterms:W3CDTF">2021-07-14T08:39:00Z</dcterms:modified>
  <cp:revision>4</cp:revision>
  <dc:subject/>
  <dc:title/>
</cp:coreProperties>
</file>