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ПАНТЮХІНОЇ Ганни Серг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ПАНТЮХІНОЇ Ганни Сергіївни, головного спеціаліста сектору з питань організаційної робот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ПАНТЮХІНОЇ Ганни Сергіївни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01T07:49:00Z</dcterms:modified>
  <cp:revision>68</cp:revision>
  <dc:subject/>
  <dc:title>Антіпов В</dc:title>
</cp:coreProperties>
</file>