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ІВАШИНИ Анатолія Андрій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ІВАШИНИ Анатолія Андрійовича, начальника управління молоді та спорт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ІВАШИНИ Анатолія Андрійовича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01T09:13:00Z</dcterms:modified>
  <cp:revision>69</cp:revision>
  <dc:subject/>
  <dc:title>Антіпов В</dc:title>
</cp:coreProperties>
</file>