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ВАСИЛЕНКА Олександра Олександр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ВАСИЛЕНКА Олександра Олександровича, завідувача сектору з охорони культурної спадщини та туризму управління культур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ВАСИЛЕНКА Олександра Олександровича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02T08:38:00Z</dcterms:modified>
  <cp:revision>69</cp:revision>
  <dc:subject/>
  <dc:title>Антіпов В</dc:title>
</cp:coreProperties>
</file>