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TextBodyIndent"/>
        <w:spacing w:before="0" w:after="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зі зверненнями громадян в Кам’янській міській раді </w:t>
        <w:br/>
        <w:t>та Карнаухівській селищній раді за 2019 рік</w:t>
        <w:br/>
      </w:r>
    </w:p>
    <w:p>
      <w:pPr>
        <w:pStyle w:val="TextBodyIndent"/>
        <w:tabs>
          <w:tab w:val="left" w:pos="741" w:leader="none"/>
          <w:tab w:val="left" w:pos="3486" w:leader="none"/>
        </w:tabs>
        <w:spacing w:before="360" w:after="0"/>
        <w:ind w:hanging="0"/>
        <w:rPr/>
      </w:pPr>
      <w:r>
        <w:rPr>
          <w:color w:val="000000"/>
          <w:sz w:val="28"/>
          <w:szCs w:val="28"/>
        </w:rPr>
        <w:tab/>
        <w:t xml:space="preserve">За </w:t>
      </w:r>
      <w:r>
        <w:rPr>
          <w:color w:val="000000"/>
          <w:sz w:val="28"/>
          <w:szCs w:val="28"/>
          <w:lang w:val="ru-RU"/>
        </w:rPr>
        <w:t xml:space="preserve">2019 </w:t>
      </w:r>
      <w:r>
        <w:rPr>
          <w:color w:val="000000"/>
          <w:sz w:val="28"/>
          <w:szCs w:val="28"/>
        </w:rPr>
        <w:t>рік до Кам’янської міської ради та Карнаухівської селищної ради на розгляд надійшло 17148 звернень, з них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  <w:tab w:val="left" w:pos="3261" w:leader="none"/>
        </w:tabs>
        <w:spacing w:before="80" w:after="0"/>
        <w:ind w:firstLine="39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</w:t>
        <w:tab/>
      </w:r>
      <w:r>
        <w:rPr>
          <w:sz w:val="28"/>
          <w:szCs w:val="28"/>
          <w:lang w:val="uk-UA"/>
        </w:rPr>
        <w:t>до Кам’янської міської ради – 16691 звернення (97,3%), а саме: через відділ звернень громадян міської ради – 14027 (81,8%), до адміністрацій Дніпровського, Заводського та Південного районів міської ради – 2664 звернення (15,5%)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34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  <w:tab/>
        <w:t>до Карнаухівської селищної ради – 457 звернень (2,7%)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969"/>
        <w:gridCol w:w="855"/>
        <w:gridCol w:w="798"/>
        <w:gridCol w:w="513"/>
        <w:gridCol w:w="1026"/>
        <w:gridCol w:w="513"/>
        <w:gridCol w:w="684"/>
        <w:gridCol w:w="684"/>
        <w:gridCol w:w="741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авчий орган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формою надходження:</w:t>
            </w:r>
          </w:p>
        </w:tc>
      </w:tr>
      <w:tr>
        <w:trPr>
          <w:trHeight w:val="2672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верн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пошто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особистому прийом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рез уповноважену особ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рез органи влад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інших органів, установ, організаці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обами електронного  зв’яз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обами телефонного зв’язк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онна петиція,</w:t>
              <w:br/>
              <w:t>що не набрала необхідну кількість голосів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м’янсь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а рада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ерез відділ звернень громадян міської рад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о адміністрацій: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ні</w:t>
            </w:r>
            <w:r>
              <w:rPr>
                <w:sz w:val="28"/>
                <w:szCs w:val="28"/>
              </w:rPr>
              <w:t>провського району міської рад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одського району міської рад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вденного району міської рад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наухівська селищна ра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</w:tr>
    </w:tbl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823"/>
        <w:rPr/>
      </w:pPr>
      <w:r>
        <w:rPr/>
        <w:t>За 2019 рік з органів влади вищого рівня надійшло на розгляд за належністю 11300 звернень, що складає 67,7% від загальної кількості звернень, що надійшли до Кам’янської міської ради (16691) та зареєстровані відділом звернень громадян міської ради, а саме:</w:t>
      </w:r>
    </w:p>
    <w:tbl>
      <w:tblPr>
        <w:tblW w:w="97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1881"/>
      </w:tblGrid>
      <w:tr>
        <w:trPr>
          <w:tblHeader w:val="true"/>
          <w:trHeight w:val="537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823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йменування орган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2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ількість звернень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6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іат Уповноваженого Президента України з прав людей з інвалідніст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інет Міністрів України (міністерства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ий депутат Украї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114"/>
              <w:jc w:val="left"/>
              <w:rPr/>
            </w:pPr>
            <w:r>
              <w:rPr>
                <w:sz w:val="28"/>
                <w:szCs w:val="28"/>
              </w:rPr>
              <w:t>Урядова телефонна «гаряча ліні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5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а ра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и обласної рад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а державна адміністраці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і управлі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а лінія голови облдержадміністраці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а проку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 Південного району міської рад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орга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2970" w:leader="none"/>
                <w:tab w:val="left" w:pos="3486" w:leader="none"/>
              </w:tabs>
              <w:spacing w:before="0" w:after="0"/>
              <w:ind w:left="-114" w:firstLine="82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4" w:firstLine="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Із загальної кількості звернень громадян міста, які звернулися до органів влади вищого рівня (12758), на урядову телефонну «гарячу лінію» та гарячу лінію голови облдержадміністрації звернулося 84,6% громадян (10799 звернень)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і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 особистий прийом до керівництва міської ради</w:t>
        <w:br/>
        <w:t xml:space="preserve">та її виконавчого комітету, </w:t>
      </w:r>
      <w:r>
        <w:rPr>
          <w:sz w:val="28"/>
          <w:szCs w:val="28"/>
          <w:lang w:val="uk-UA"/>
        </w:rPr>
        <w:t>Карнаухівського селищного голови звернулося</w:t>
        <w:br/>
        <w:t>1000 громадян. На особисті прийо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керівництва міської ради</w:t>
        <w:br/>
        <w:t>та її виконавчого комітету (у т.ч. адміністрацій Дніпровського, Заводського</w:t>
        <w:br/>
        <w:t xml:space="preserve">та Південного району міської ради) звернулося 679 громадян, з них через громадську приймальню Кам’янської міської ради (відділ звернень громадян міської ради) – 378, до адміністрацій Дніпровського, Заводського, та Південного районів міської ради – 301 громадянин. До Карнаухівського селищного голови звернувся 321 громадянин.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Через засоби телефонного зв’язку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19 рік </w:t>
      </w:r>
      <w:r>
        <w:rPr>
          <w:bCs/>
          <w:sz w:val="28"/>
          <w:szCs w:val="28"/>
          <w:shd w:fill="FFFFFF" w:val="clear"/>
          <w:lang w:val="uk-UA"/>
        </w:rPr>
        <w:t>надійшло 473 звернення, а саме: через в</w:t>
      </w:r>
      <w:r>
        <w:rPr>
          <w:sz w:val="28"/>
          <w:szCs w:val="28"/>
          <w:lang w:val="uk-UA"/>
        </w:rPr>
        <w:t>ідділ звернень громадян міської ради (449); адміністрацію Дніпровського району міської ради (2); адміністрацію Південного району міської ради (22).</w:t>
      </w:r>
    </w:p>
    <w:p>
      <w:pPr>
        <w:pStyle w:val="Style11"/>
        <w:shd w:fill="FFFFFF" w:val="clear"/>
        <w:spacing w:before="120" w:after="120"/>
        <w:ind w:firstLine="709"/>
        <w:jc w:val="both"/>
        <w:rPr/>
      </w:pPr>
      <w:r>
        <w:rPr>
          <w:rStyle w:val="Articletext1"/>
          <w:sz w:val="28"/>
          <w:szCs w:val="28"/>
          <w:lang w:val="uk-UA"/>
        </w:rPr>
        <w:t xml:space="preserve">Інформація щодо кількості електронних петицій та електронних звернень за 2019 рік </w:t>
      </w:r>
      <w:r>
        <w:rPr/>
        <w:t xml:space="preserve">наведена в таблиці.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02"/>
        <w:gridCol w:w="1368"/>
        <w:gridCol w:w="1196"/>
        <w:gridCol w:w="1156"/>
        <w:gridCol w:w="1239"/>
      </w:tblGrid>
      <w:tr>
        <w:trPr>
          <w:tblHeader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ди звернень за формою надходження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ам’янська міська ра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а </w:t>
            </w:r>
            <w:r>
              <w:rPr>
                <w:b/>
                <w:sz w:val="18"/>
                <w:szCs w:val="18"/>
              </w:rPr>
              <w:t xml:space="preserve">кількість 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Відділ звернень громадян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дміністрації міської ради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ніпровського район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водського район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вденного району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Електронні пети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Електронні зверне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</w:t>
            </w:r>
          </w:p>
        </w:tc>
      </w:tr>
    </w:tbl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Електронні петиції, які в установлений строк не набрали необхідної кількості голосів, були розглянуті як колективні звернення відповідно</w:t>
        <w:br/>
        <w:t>до законодавства. Таких за 2019 рік було 148 звернень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741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За 2019 рік громадянами у зверненнях порушено 18075 питань, з них питому вагу складають питання комунального господарства – 11449 або 63,3%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925 (16,2%); житлової політик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211 (6,7%); охорони здоров’я – 588 (3,3%)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741"/>
        <w:rPr/>
      </w:pPr>
      <w:r>
        <w:rPr>
          <w:color w:val="000000"/>
        </w:rPr>
        <w:t>Для підготовки на розгляд виконавчого комітету міської ради у березні 2019 року питання «Про роботу зі зверненнями громадян у виконавчих органах Кам’янської міської ради та на підприємствах міста, що надають житлово-комунальні послуги громадянам, у 2018 році», з метою вивчення стану організації роботи зі зверненнями громадян, на виконання розпорядження міського голови від 30.01.2019 №32-р «Про проведення перевірок щодо оцінювання рівня організації роботи зі зверненнями громадян у виконавчих органах Кам’янської міської ради та на підприємствах міста, що перебувають</w:t>
        <w:br/>
        <w:t>у комунальній власності міста та надають житлово-комунальні послуги громадянам» відділом звернень громадян міської ради здійснено у лютому 2019 року (з 06.02.2019 по 25.02.2019) перевірки 25 виконавчих органів міської ради та 4 підприємств, що перебувають у комунальній власності міста та надають житлово-комунальні посл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езультати перевірок щодо оцінювання рівня організації роботи </w:t>
        <w:br/>
        <w:t>зі зверненнями громадян у виконавчих органах міської ради</w:t>
        <w:br/>
        <w:t>та на підприємствах, що перебувають у комунальній власності міста</w:t>
        <w:br/>
        <w:t xml:space="preserve">га надають житлово-комунальні послуги громадянам розглянуто </w:t>
        <w:br/>
        <w:t xml:space="preserve">у березні 2019 року на засіданні постійно діючої міської комісії з питань розгляду звернень громадян при міському голові та на засіданні виконавчого комітету міської ради 27.03.2019 з прийняттям відповідного рішення </w:t>
        <w:br/>
        <w:t>№82 «Про роботу зі зверненнями громадян у виконавчих органах Кам’ян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ької ради та на підприємствах міста, що надають житлово-комунальні послуги громадянам, у 2018 році». </w:t>
      </w:r>
    </w:p>
    <w:p>
      <w:pPr>
        <w:pStyle w:val="TextBodyIndent"/>
        <w:tabs>
          <w:tab w:val="left" w:pos="1140" w:leader="none"/>
          <w:tab w:val="left" w:pos="3486" w:leader="none"/>
        </w:tabs>
        <w:spacing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підготовлено проект та прийнято:</w:t>
      </w:r>
    </w:p>
    <w:p>
      <w:pPr>
        <w:pStyle w:val="TextBodyIndent"/>
        <w:tabs>
          <w:tab w:val="left" w:pos="1083" w:leader="none"/>
          <w:tab w:val="left" w:pos="3486" w:leader="none"/>
        </w:tabs>
        <w:spacing w:before="120" w:after="120"/>
        <w:ind w:firstLine="709"/>
        <w:rPr/>
      </w:pPr>
      <w:r>
        <w:rPr>
          <w:sz w:val="28"/>
          <w:szCs w:val="28"/>
        </w:rPr>
        <w:t>-</w:t>
        <w:tab/>
        <w:t>рішення Кам’янської міської ради від 24.12.2019 №1706-39/VII</w:t>
        <w:br/>
        <w:t>«Про затвердження положення про відділ звернень громадян Кам’янської міської ради».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>рішення виконавчого комітету міської ради від 27.03.2019 №82</w:t>
        <w:br/>
        <w:t>«Про роботу зі зверненнями громадян у виконавчих органах Кам’янської міської ради та на підприємствах міста, що надають житлово-комунальні послуги громадянам, у 2018 році».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ідготовлено проект та видано: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розпорядження міського голови від 30.01.2019 №32-р «Про проведення перевірок щодо оцінювання рівня організації роботи зі зверненнями громадян</w:t>
        <w:br/>
        <w:t xml:space="preserve">у виконавчих органах Кам’янської міської ради та на підприємствах, </w:t>
        <w:br/>
        <w:t>що перебувають у комунальній власності міста та надають житлово-комунальні послуги громадянам»;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розпорядження міського голови від 22.02.2019 №65-р </w:t>
        <w:br/>
        <w:t>«Про затвердження Положення про порядок обробки та захисту персональних даних у базах даних «Звернення громадян» та «Запитувачі», володільцем яких</w:t>
        <w:br/>
        <w:t>є Кам’янська міська рада»;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 xml:space="preserve">розпорядження міського голови від 03.05.2019 №166-р «Про внесення змін до розпорядження міського голови від 13.06.2019 №218-р» </w:t>
        <w:br/>
        <w:t>(про проведення особистого прийому громадян керівництвом Кам’янської міської ради та її виконавчого комітету міської ради);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 xml:space="preserve">розпорядження міського голови від 06.11.2019 №440-р «Про внесення змін до розпорядження міського голови від 13.06.2019 №218-р» </w:t>
        <w:br/>
        <w:t>(про проведення особистого прийому громадян керівництвом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 та її виконавчого комітету міської ради);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>розпорядження міського голови від 11.11.2019 №450-р «Про постійно діючу комісію з питань розгляду звернень громадян при міському голові»;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</w:t>
        <w:tab/>
        <w:t xml:space="preserve">розпорядження міського голови від 09.12.2019 №502-р </w:t>
        <w:br/>
        <w:t>«Про організацію передачі справ за зверненнями громадян адміністраціями Дніпровського, Заводського та Південного району Кам’янської міської ради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За звітний період проведено 4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комісії</w:t>
        <w:br/>
        <w:t>з питань розгляду звернень громадян при міському голові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виконання ст. 11 Закону України «Про безоплатну правову допомогу» к</w:t>
      </w:r>
      <w:r>
        <w:rPr>
          <w:sz w:val="28"/>
          <w:szCs w:val="28"/>
          <w:lang w:val="uk-UA"/>
        </w:rPr>
        <w:t xml:space="preserve">онсультації особам, які потребують безоплатної первинної правової допомоги, надаються юрисконсультами виконавчих органів міської ради або керівниками відповідних підрозділів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роботи із зверненнями громадян є важливим чинником довіри громадян до влади, суспільно-політичної стабільності в державі при умові</w:t>
        <w:br/>
        <w:t>їх розгляду у встановлений законодавством термін, використанні всіх можливостей для задоволення законних вимог громадян, усуненні причин,</w:t>
        <w:br/>
        <w:t>що породжують обґрунтовані скарги. Саме у цьому аспекті, як одному</w:t>
        <w:br/>
        <w:t>із пріоритетних напрямків діяльності органів місцевого самоврядування</w:t>
        <w:br/>
        <w:t>і надалі буде проводитись робота щодо забезпечення реалізації громадянами конституційного права на зверне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мадян міської ради</w:t>
        <w:tab/>
        <w:tab/>
        <w:tab/>
        <w:tab/>
        <w:tab/>
        <w:tab/>
        <w:tab/>
        <w:t>О.О. Абросі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5"/>
    <w:qFormat/>
    <w:rPr/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02:00Z</dcterms:created>
  <dc:creator>Специалист</dc:creator>
  <dc:description/>
  <cp:keywords/>
  <dc:language>en-US</dc:language>
  <cp:lastModifiedBy>Infosys</cp:lastModifiedBy>
  <cp:lastPrinted>2020-01-02T09:08:00Z</cp:lastPrinted>
  <dcterms:modified xsi:type="dcterms:W3CDTF">2020-01-02T11:25:00Z</dcterms:modified>
  <cp:revision>12</cp:revision>
  <dc:subject/>
  <dc:title> </dc:title>
</cp:coreProperties>
</file>