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департаменту економічного розвитку міської ради </w:t>
        <w:br/>
        <w:t>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і 2019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ніторинг грантових програм та програм технічної допомог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фінансового стану промислових підприємств міста, обсягів виробленої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ну виконання Плану заходів з реалізації Стратегії розвитку туризму та курортів у ІІІ кварталі 2019 року суб’єктами туристичної діяльності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аних по рейтингу прозорості м.К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е для проведення третього щорічного дослідження прозорості органів місцевого самоврядування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отенційних платників пайової участі у розвитку інфраструктури міста у 2019 – 2020 роках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- укладених договорів з забудовниками щодо сплати пайової участі            у розвитку інфраструктури міста за 2019 рік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до результатів стану реалізації проектів - переможців бюджету участі у 2019 році по головним розпорядникам бюджетних коштів м. Кам′янське; 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ристання коштів загального та спеціального фондів по функціям, за якими департамент є розпорядником бюджетних коштів, шляхом складання меморіальних ордерів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60 – «Керівництво і управління у відповідній сфери у містах (м.Киї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22 – «Реалізація програм і заходів в галузі туризму та курортів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70 – «Підвищення кваліфікації депутатів місцевих рад та посадових осіб місцевого самоврядува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ану дебіторської та кредиторської заборгованості на 01.10.2019 року; 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ану розрахунків з постачальниками та підрядниками на 01.10.2019 року; 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явності та руху майна, використання фінансових та матеріальних ресурсів за ІІІ квартал 2019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місячних та щоквартальних показників фінансово-господарської діяльності підприємств міста комунальної форми власності за підсумками червня – серпня 2019 рок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врічч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місячних показників надходжень та використання коштів підприємств міста комунальної форми власності за підсумками червня – серпня 2019 року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актичного обсягу надання з місцевого бюджету фінансової допомоги комунальним підприємствам міста протягом червня-серпн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казників фінансово-господарської діяльності за підсумками                   І півріччя 2019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енної доходної та витратної частин КП КМР «Транспорт»,           КВП КМР «Міськводоканал» та КП КМР «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татного розкладу КП КМР «Транспорт», «Трамвай», «Південні тепломережі» та «Теплотехнік», «Кам’янська теплопостачальна компанія», «Ордер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тарифів на теплову енергію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тарифу на послуги з централізованого водопостачання, що надаються ДП «Смол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нансових планів на 2019 рік КНП КМР «ЦПМСД №2», КП КМР «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у плати за наймання соціального житла за адресую просп. Конституції, 32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оргованості та розрахунків за спожиті енергоносії КП КМР «Тепломережі» та АТ «Дніпровська ТЕЦ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рахунку тарифів на послуги з перевезення пасажирів на міських автобусних маршрутах загального користування автобусами Атам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UZ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рахунків на послуги архівного управління міської ради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грам розвитку комунальних підприємств міста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оживання теплової енергії за 2016 – 2019 роки закладами освіти та медицини та планування видатків на теплопостачання до кінц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н виконання заходів, передбачених Планом дій сталого енергетичного розвитку міста Кам’янське на період до 2020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актуальних проблем соціально-економічного розвитку по м.Кам’янське, що потребують вирішення на рівні центральних органів виконавчої влади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ереліку проектів по місту Камянське, реалізація яких потребує підтримки на обласному та державному рівня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завдань і заходів Програми розвитку туризму у Дніпропетровській області за ІІІ квартал 2019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Дніпропетровського регіонального відділення Асоціації міст України від 08.11.2019 №316 щодо анкетування органів місцевого самоврядування з метою визначення основних проблемних питань економічного розвитку територій, основних форм підтримки бізнесу, збору інформації про інвестиційні пропозиції територіальних громад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Асоціації міст України від 30.10.2019 №1-363 щодо участі у засіданні секції АМУ з питань місцевого економічного розвит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доручення тимчасово виконуючого обов'язки голови Дніпропетровської обласної державної адміністрації Д.І.Батури від 02.09.2019 №08-56/0/35-19  «Про підготовку проекту програми соціально-економічного та культурного розвитку області на 2020 рік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хід виконання рішення міської ради від 23.06.2017 №741-17/VІІ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ам’ятних, ювілейних дат промислових підприємств міста 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Департаменту економічного розвитку  облдержадміністрації від 18.11.2019 №1198/0/31-19 щодо надання звіту про результати реалізації проектів регіонального розвитку, визначених Планом реалізації Стратегії розвитку Дніпропетровської області на період до 2020 року, на 2018 – 2020 роки по м.Кам´янське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департаменту економічного розвитку   Дніпропетровської облдержадміністрації від 25.11.2019 щодо надання пропозицій м.Кам’янського до проекту Стратегії розвитку Дніпропетровської області на період до 2027 рок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озпорядження голови ОДА від 07.02.2019 №Р-53/0/3-19 «Про організацію виконання рішення обласної ради від 07 грудня 2018 року №396-1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граму соціально-економічного та культурного розвитку області на 2019 рік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ішення виконавчого комітету Кам'янської міської ради від 27.02.2019 №42 «Про затвердження плану заходів щодо організації виконання бюджету міста та міського бюджету у 2019 році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щодо оновлення паспорту міст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18.05.2016 №11вих-21/100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лист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го міського центру зайнятості щодо державних цільових програм та інфраструктурних проектів, якими передбачається створення нових робочих місц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департаменту економічного розвитку  Дніпропетровської облдержадміністрації від 14.11.2019 №1335/0/35-19 «Про надання інформації» щодо виконання в Дніпропетровській області Плану заходів з реалізації Стратегії розвитку туризму та курортів на період до 2026 року у 2019 році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лис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ГО «Трансперенсі Інтернешнл Україна»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йтингу прозорості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м.Кам’янське для здійснення промі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ру прозорості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>станом на 01 липня 2019 року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- щодо проблемних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отребують додаткового опрацювання </w:t>
        <w:br/>
        <w:t>для підвищення позицій м.Кам`янського в рейтингу прозорості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лис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О «Трансперенсі Інтернешнл Україна»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йтингу прозорості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м.Кам’янське для здійс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міру прозорості за підсумками 2019 рок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управління зовнішньоекономічної діяльності Дніпропетровської обласної державної адміністрації від 11.10.2019 №12-823/0/98-19 щодо надання переліку міст-побратимів з країн Європейського Союзу та «Євроклубів» в рамках реалізації спільного проекту «Євроінтеграційна мапа областей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департаменту економічного розвитку Дніпропетровської обласної державної адміністрації від 19.09.2019 №6-17/286 щодо результатів оцінки соціально-економічного розвитку міст обласного значе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листа директора департаменту інформаційної діяльності </w:t>
        <w:br/>
        <w:t>та комунікацій з громадськістю Дніпропетровської обласної державної адміністрації від 15.01.2015 №65/0/122-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»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доручення першого заступника голови облдержадміністрації від 20.01.2017 №07-6/0/35-17 «Про затвердження плану заходів щодо розроблення, впровадження і функціонування системи управління якістю, екологічного управління та інших систем управління у Дніпропетровській області на 2017–2019 роки»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АМУ від 28.10.2019 №1-360 щодо оновлення інформації по місту Кам’янське в автоматизованій системі муніципальної статистик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облдержадміністрації щодо забезпечення виконання пункту 27 доручення Прем’єр-міністра України від 09.01.2019 №49960/1/1-18, Плану заходів із впровадження систем енергетичного менеджменту в бюджетних установах, схваленого розпорядженням Кабінету Міністрів України від 26.04.2017 №732-р, листів Державного агентства з енергоефективності та енергозбереження України від 12.12.2017 №310-01/11/5-17 та від 21.01.2019 №8-01/18/5-19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на впровадження енергоефективних заходів, про участь населення та ОСББ міста у Державній програмі компенсації частини суми кредиту на придбання енергоефективних товарів та обладн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14.06.2017 інформації відповідно до листа Державного агентства з енергоефективності та енергозбереження України від 17.01.2015 №3-01/14/5-15 щодо скорочення споживання природного газу і заміщення його іншими видами палива на основі маршрутної карти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14.12.2017 інформації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облдержадміністрації від 18.06.2018 на лист Державного агентства з енергоефективності та енергозбереження України від 30.03.2018 №55-01/17/5-18 щодо надання інформації про суб’єктів господарювання,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, у тому числі біопалив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телефонограми Дніпропетровської облдержадміністрації від 18.11.2019 та листа Держенергоефективності віл 04.11.2019 №124-01/17/5-19 щодо реалізації інвестиційних проектів у сфері відновлювальних джерел енергії та альтернативних видів палив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ід 17.06.2016 №246-08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підтримку участі комунального підприємства Кам’янської міської ради «Міськводоканал» у проекті «Програма розвитку муніципальної інфраструктури України» та надання дозволу» (зі змінами)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17.06.2016 №247-08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підтримку участі комунального підприємства Кам’янської міської ради «Тепломережі» у проекті «Програма розвитку муніципальної інфраструктури України» та надання дозволу» (зі змінами)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17.06.2016 №248-08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підтримку участі Кам’янської міської ради у проекті «Програма розвитку муніципальної інфраструктури України» та надання дозволу» (зі змінами)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стан справ щодо реалізації проектів, які ввійщли до Програмі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им консультантам «Еkotermija», обраним Європейським інвестиційним банком, щодо реалізації проекту «Комплексна модернізація системи теплопостачання в м.Кам’янське» в рамках програми розвитку муніципальної інфраструктури України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стан справ з питання децентралізації системи теплопостачання правобережної частини міст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розміщення на офіційному сайті Кам’янської міської ради з питань енергоефективності та енергозбереже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і Асоціації міст України про врегулювання питання сплати пайових внесків та розробку компенсаторів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заходів щодо запобігання тероризм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виконання рішення міської ради щодо надання інформації про отримання дозволів та декларацій на об’єкти будівництва забудовниками міста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долучення Дніпропетровської області до процесу Всеукраїнського громадського бюджет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заходів з впровадження партиципаторного бюджетування в місті в засоби масової інформації, друкованих виданнях, інтернет - виданнях та соціальних мережах;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правлінню містобудування та архітектури міської ради щодо здійснення будівництва гаражу по вул. Г.Романової, 8 забудовником          Зеленським І.В.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підготовки апеляційної скарги  про розгляд Господарським судом позову  про стягнення коштів пайової участі з ГБК «Лівобережний-2»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партаменту фінансів міської ради, департаменту житлово-комунального господарства та будівництва міської ради та департаменту комунальної власності, земельних відносин та реєстрації речових прав на нерухоме майно міської ради щодо надання вихідних даних для складання кредитного рейтингу міст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партаменту муніципальних послуг та регуляторної політики міської ради щодо внесення питання до плану діяльності міської ради та </w:t>
      </w:r>
      <w:r>
        <w:rPr>
          <w:rFonts w:eastAsia="Times New Roman"/>
          <w:bCs/>
          <w:sz w:val="28"/>
          <w:szCs w:val="28"/>
          <w:lang w:val="uk-UA" w:eastAsia="ru-RU"/>
        </w:rPr>
        <w:t>аналізу регуляторного впливу до проекту рішення Кам’янської міської ради «</w:t>
      </w:r>
      <w:r>
        <w:rPr>
          <w:rFonts w:eastAsia="Times New Roman"/>
          <w:sz w:val="28"/>
          <w:szCs w:val="28"/>
          <w:lang w:val="uk-UA" w:eastAsia="ru-RU"/>
        </w:rPr>
        <w:t>Про пайову участь замовників у створенні і розвитку інфраструктури міста Кам′ян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ундації українсько-польської співпраці ПАУСІ щодо наміру участі у конкурсі від Ради Європи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епартаменту муніципальних послуг та регуляторної політики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наліз регуляторного впливу до проекту рішення Кам’ян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айову участь замовників у створенні і розвитку інфраструктури міста Кам′янське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щодо реєстру отриманих забудовниками декларацій про початок будівельних робіт та готовності об’єктів до експлуатації з зазначеною сплатою пайової участ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щодо кредитного рейтингу міста Камянськ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о фактичну виплачену заробітну плату по департаменту економічного розвитку за січень – вересень 2019 року та план на жовтень – грудень 2019 року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роекту бюджету на 2020 рік у розрізі кодів програмної класифікації бюдже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виконання вимог від 07.02.2012 №404/42/04-12 та від 20.12.2013 №4350/42/04-13 Дніпропетровського 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ів департаменту житлово-комунального господарства та будівництва Дніпропетровської обласної державної адміністрації (вих. від 12.07.2018 №6799/0/1-18 та від 13.07.2019 №3446/0/112-18) щодо виконання листа Мінрегіону про запровадження моніторингу цін на послугу з управління багатоквартирним будинком, а також розмірів внесків/платежів на управління багатоквартирним будинко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Державного агентства з енергоефективності та енергозбереження України (вих. від 05.08.2019 №82-01/18/5-19) про тарифи на теплову енергію, її виробництво, транспортування та постачання, вироблену з використанням природного газу для потреб населення, установ та організацій, що фінансуються з державного чи місцевого бюджет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розпорядження голови Дніпропетровської обласної державної адміністрації (від 31.07.2019 №Р-426/0/3-19) про дотримання законодавства у сфері теплопостача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інформаційні запити, депутатські запити, електронні петиції та листи і звернення громадя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 контрактів керівників підприємств міста комунальної форми власності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депутатське звернення від 18.01.2019 № 18/ог щодо надання інформації про хід виконання доручень виборц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до контрактів керівників комунальних підприємств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надання повноважень органам місцевого самоврядування встановлювати тарифи на послуги з централізованого водопостачання та централізованого водовідведення Прем’єр-Міністрам України Гройсману В.Б., Гончаруку О.В., представнику Президента України в Кабінеті Міністрів України Герусу А.М., Міністру розвитку громад та територій України         Бабак А.В.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до постанови Кабінету Міністрів України від 19.10.2018 №867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провадження в дію постанови Кабінету Міністрів України від 26.06.2019 №560 «Деякі питання захисту прав споживачів житлово-комунальних послуг щодо граничних тарифів на постачання теплової енергії на опалювальний сезон 2019/20 року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виконання рішення виконавчого комітету міської ради від 26.12.2018 №374 «Про затвердження фінансових планів підприємств міста комунальної форми власності на 2019 рі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ля участі у проекті «Надзвичайна кредитна програма для відновлення України» Пул 5 за субпроектами «Будівництво амбулаторії загальної практики сімейної медицини №2 КНП КМР «ЦПМСД № 3» за адресою: вул. Залізняка, 1, м. Кам’янське» та «Реконструкція стадіону КЗ «Середня загальноосвітня школа № 18» Кам’янської міської ради вул. Звенигородська, 31, м.Кам’янське Дніпропетровс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реалізації інвестиційних проектів у м. Кам’янсь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творення банку проектів у сфері малого та середнього бізнесу для можливості залучення зовнішніх інвестицій відповідно до програми соціально-економічного розвитку області на 2019 рі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ерелік проектів розвитку, що передбачається або реалізуються у 2019 – 2022 роках за рахунок кредитних/грантових коштів іноземних банків на території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в рамках реалізації Гранту «Подолання наслідків конфлікту, пілотний проект з відновлення та розбудови спроможностей» Додатку 1 «Назва і опис проекту» та Додатку 3 «Бюджет субпроекту» до угоди про співпрацю від 10.04.2018 № 01-2018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 Міністерства розвитку громад та території України щодо деталізації субпроектів «Реконструкція окремо розташованої будівлі комунального закладу «Навчально-виховний комплекс «Гімназія №11 – спеціальна школа з поглибленим вивченняи іноземних мов І ступеня – дошкільний навчальний заклад «Еврика» Кам’янської иіської ради за адресою: вул. 9 Травня, 18» та «Реконструкція комунального закладу «Спеціалізована школа з поглибленим вивченням іноземних мов І ступеня – колегіум №16» Кам’янської міської ради за адресою: просп. Тараса Шевченка, 8, м. Кам’янське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звірки залишків коштів на реєстраційних рахунках в управлінні державної казначейської служби у м.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і вже являється непридатним для подальшого використання та потребує спис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о звіти та довідки: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uk-UA"/>
        </w:rPr>
        <w:t>3 довідки забудовникам про сплату пайової участі та 15 стосовно незалучення</w:t>
      </w:r>
      <w:r>
        <w:rPr>
          <w:rFonts w:cs="Times New Roman" w:ascii="Times New Roman" w:hAnsi="Times New Roman"/>
          <w:sz w:val="28"/>
          <w:lang w:val="uk-UA"/>
        </w:rPr>
        <w:t xml:space="preserve"> до сплати пайової участі у створені і розвитку інженерно-транспортної інфраструктури міста;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міни до додатку річного плану державних закупівель департаменту економічного розвитку  міської ради на 2019 рік</w:t>
      </w:r>
      <w:r>
        <w:rPr>
          <w:rFonts w:cs="Times New Roman" w:ascii="Times New Roman" w:hAnsi="Times New Roman"/>
          <w:bCs/>
          <w:iCs/>
          <w:sz w:val="28"/>
          <w:lang w:val="uk-UA" w:eastAsia="ru-RU"/>
        </w:rPr>
        <w:t>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и та довідки до управління Державної казначейської служби України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 про капітальні інвестиції, вибуття й амортизація активів – до управління статистики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, податковий розрахунок сум доходу, нарахованого (сплаченого) на користь платників податку, і сум утриманого з них податку, податковий звіт про використання коштів неприбуткових установ та організацій – до Головного управління ДФС у Дніпропетровській обла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звіт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одо прибуття та вибуття основних засобів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х необоротних матеріальних активів станом на 01.10.2019 року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0"/>
          <w:lang w:val="uk-UA"/>
        </w:rPr>
        <w:t>- створення та здача звітності на вебпорталі «Є-звітність»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uk-UA"/>
        </w:rPr>
        <w:t>- створення та здача звітності на вебпорталі «</w:t>
      </w:r>
      <w:r>
        <w:rPr>
          <w:color w:val="000000"/>
          <w:sz w:val="28"/>
          <w:szCs w:val="20"/>
          <w:lang w:val="en-US"/>
        </w:rPr>
        <w:t>E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DATA</w:t>
      </w:r>
      <w:r>
        <w:rPr>
          <w:color w:val="000000"/>
          <w:sz w:val="28"/>
          <w:szCs w:val="20"/>
          <w:lang w:val="uk-UA"/>
        </w:rPr>
        <w:t>»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- щодо </w:t>
      </w:r>
      <w:r>
        <w:rPr>
          <w:color w:val="000000"/>
          <w:sz w:val="28"/>
          <w:szCs w:val="28"/>
          <w:lang w:val="uk-UA"/>
        </w:rPr>
        <w:t xml:space="preserve">підготовки та оприлюднення інформації звітів </w:t>
      </w:r>
      <w:r>
        <w:rPr>
          <w:color w:val="000000"/>
          <w:sz w:val="28"/>
          <w:szCs w:val="20"/>
          <w:lang w:val="uk-UA"/>
        </w:rPr>
        <w:t>про фінансові  результат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аспорти бюджетних програм місцевого бюджету та звіти про їх виконання,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ерелік укладених договорів, укладені договори, інші правочини, додатки, додаткові угоди та інші матеріали до них</w:t>
      </w:r>
      <w:r>
        <w:rPr>
          <w:color w:val="000000"/>
          <w:sz w:val="28"/>
          <w:szCs w:val="20"/>
          <w:lang w:val="uk-UA"/>
        </w:rPr>
        <w:t xml:space="preserve"> на вебпорталі «data.gov.ua»; 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стану реалізації проекту «Програма розвитку муніципальної інфраструктури Украї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реалізації субпроекту комунального закладу «Кам’янська міська лікарня №5» Дніпропетровської обласної ради» в рамках реалізації Гранту від Світового Банку у співпроаці з Міністерством з тимчасово окупованих територій та ВПО України «Подолання наслідків конфлікту, пілотний проект з відновлення та розбудови спроможност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основних показників соціально-економічного та культурного розвитку області у сфері прямих іноземних інвестицій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міської ради та її виконавчого коміт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міської ради від 04.10.2019 №1550-36/VІІ «Про внесення змін до рішення міської ради від 17.11.2017 №880-20/VІІ (зі змінами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міської ради «Про здійснення публічних закупівель у місті Кам′янське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міської ради «Про внесення змін до рішення міської ради від 01.03.2019 №1326-3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міської ради від 04.10.2019 №1549-3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від 21.12.2018 №1259-30/VІІ «Про Програму соціально-економічного та культурного розвитку міста на 2019 рік» (зі змінам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міської ради від 25.10.2019 №1581-3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від 21.12.2018 №1259-30/VІІ «Про Програму соціально-економічного та культурного розвитку міста на 2019 рік» (зі змінам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міської ради від 24.12.2019 №1623-39/VII «Про Програму соціально-економічного та культурного розвитку міста на 2020 рік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4.12.2019 №16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39/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нергоефективності та зменшення споживання енергетичних ресурсів у м.Кам’янському на 2020 рік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4.07.2019 №197 «Про внесення змін до рішення виконавчого комітету міської ради від 26.12.2018 №374» зі змін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4.07.2019 №198 «Про встановлення тарифів на послуги міського електричного транспорту (трамвай), що надаються КП КМР «Транспорт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5.09.2019 №268 «Про внесення змін до рішення виконавчого комітету міської ради від 26.12.2018 №374 зі змінам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18.12.2019 №428 «Про схвалення проекту рішення міської ради «Про Програму соціально-економічного та культурного розвитку міста на 2020 рік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рядження міського голов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спонденції –  231  о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кореспонденції – 203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ється методична допомога головним розпорядникам, розпорядникам нижчого рівня, установам, організаціям, що утримуються за рахунок бюджетних коштів, комунальним підприємствам у здійсненні публічних закупівель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мешканцям міста в розробці проектів у рамках бюджету участі у міст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дано консультативно-методичну допомогу суб’єктам господарювання щодо розрахунків тарифів на житлово-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консультативно-методичну допомогу комунальним підприємствам міста щодо складання щомісячних, щоквартальних та річних звітів про фінансово-господарську діяльність підприєм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бюджетним закладам та установам міста щодо заповнення аплікаційних форм для участі в грантових програм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а робо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щодо розміщення на сайті Міністерства регіонального розвитку України проектів міста Кам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нське на 2020 рік, що можуть буди профінансовані за рахунок коштів Державного фонду регіонального розвитку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щодо зал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будовників міста до сплати пайової участі у розвитку інфраструктури міста (направлено 2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иста забудовникам щодо сплати пайової участі відповідно до діючого законодавств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щодо у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3 договор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 замовниками (забудовниками) про сплату пайової участі у створенні та розвитку інфраструктури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організаційного забезпечення та аналітичної інформації на засідання тендерного комітету департаменту, координаційної ради з питань впровадження бюджету участі в міст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по підготовці та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мін до додатку річного плану публічних закупівель департаменту економічного розвитку міської ра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 оприлюдненню на сайті міської ради змін до діючого законодавства у сфері публічних закупівель;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щодо підготовки та оприлюднення інформації про бюджет участі       м.Кам′янське (нормативні документи, промоційні матеріали, відомості про проєкти, результати голосування, новини щодо перебігу подій тощо) на офіційному сайті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щодо проведення інформаційно-промоційної кампанії щодо циклу бюджету участі у 2020 році та прийом громадських проектів від мешканців мі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щодо введення громадських проектів 2020 року, наданих мешканцями міста в спеціалізовану електронну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Громадський бюджет </w:t>
        <w:br/>
        <w:t>м. Кам′янське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балансової комісії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публікацій з питань діяльності департаменту в газеті «Любиме місто ДЗ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ідготовки додаткової Угоди про передачу коштів в рамках реалізації програми «Надзвичайна кредитна програма для відновлення України» Пул 2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ідготовки Угоди про передачу коштів в рамках реалізації програми «Надзвичайна кредитна програма для відновлення України» Пул 4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участі у Global Climate City Challenge (GCCC) – спільній ініціативі Європейського інвестиційного банку (ЄІБ) та Глобального пакту мерів (GCoM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одальшої участі у проєкті «Програма розвитку муніципальної інфраструктури Україн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 координаційної ради з питань впровадження партиципаторного бюджетування (бюджет участі) в місті Кам′янськ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луханнях щодо обговорення тарифів на теплову енергію                       АТ «Дніпровська ТЕЦ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раді з проблемних питань щодо теплопостачання в опалювальний період 2019 – 2020 року та тарифів на теплову енергію в містах Дніпропетровської області у Дніпропетровському обласному  територіальному відділені Антимонопольного комітету Украї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углому столі з обговорення пріоритетів розвитку Дніпропетровської області, її ключових викликів та можливостей для сталого розвитку у рамках формування проєкту Стратегії розвитку Дніпропетровської області на період до 2027 рок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онлайн-вебінарах від Проекту ЕС «Угода мерів – Схід» з питань енергоефективності та енергозбереже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гіональному заході ДУІ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емінарі для представників органів місцевої влади та органів місцевого самоврядування «Регіональна Рада. Стратегія 201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ференції «Перспективи розвитку Східних регіонів України» за підтримки компан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ренінгу «Консультативна підтримка реалізації субпроєктів Надзвичайної кредитної програми для відновлення Украї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глому столі з питань впровадження субпроєктів у рамках проєкту «Подолання наслідків конфлікту, пілотного проекту з відновлення та розбудови спроможнос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ої ради                           </w:t>
        <w:tab/>
        <w:tab/>
        <w:t xml:space="preserve">                                              О.І.СКАКУН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.А.ЧЕРНИШ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bCs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z6">
    <w:name w:val="WW8Num1z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lang w:val="uk-UA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WW8Num4z7">
    <w:name w:val="WW8Num4z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9z2">
    <w:name w:val="WW8Num9z2"/>
    <w:qFormat/>
    <w:rPr/>
  </w:style>
  <w:style w:type="character" w:styleId="WW8Num1z0">
    <w:name w:val="WW8Num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 Знак Знак"/>
    <w:qFormat/>
    <w:rPr>
      <w:sz w:val="28"/>
      <w:lang w:val="uk-UA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9z3">
    <w:name w:val="WW8Num9z3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16z0">
    <w:name w:val="WW8Num16z0"/>
    <w:qFormat/>
    <w:rPr/>
  </w:style>
  <w:style w:type="character" w:styleId="WW8Num4z6">
    <w:name w:val="WW8Num4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9z0">
    <w:name w:val="WW8Num9z0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Rvts9">
    <w:name w:val="rvts9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6">
    <w:name w:val="WW8Num16z6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Atitle">
    <w:name w:val="atitle"/>
    <w:basedOn w:val="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ransparencyInternationalUkraine/" TargetMode="External"/><Relationship Id="rId3" Type="http://schemas.openxmlformats.org/officeDocument/2006/relationships/hyperlink" Target="https://www.facebook.com/TransparencyInternationalUkra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Синковская</dc:creator>
  <dc:description/>
  <cp:keywords/>
  <dc:language>en-US</dc:language>
  <cp:lastModifiedBy>Жидко</cp:lastModifiedBy>
  <cp:lastPrinted>2019-12-26T15:46:00Z</cp:lastPrinted>
  <dcterms:modified xsi:type="dcterms:W3CDTF">2019-12-26T13:50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