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2 квітня 2021 року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 Про перебіг етапу прийому громадських проєктів на Конкурс  </w:t>
        <w:br/>
        <w:t>2021 ро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о затвердження реєстрів прийнятих, відхилених за результатами попередньої перевірки, направлених на експертизу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перебіг етапу прийому громадських проєктів на Конкурс 2021 року та його підсум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и до відо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Єрмоленко Г.В., заступника голови координаційної ради</w:t>
      </w:r>
      <w:r>
        <w:rPr>
          <w:b/>
          <w:szCs w:val="28"/>
          <w:lang w:val="uk-UA"/>
        </w:rPr>
        <w:t>,</w:t>
      </w:r>
      <w:r>
        <w:rPr>
          <w:szCs w:val="28"/>
          <w:lang w:val="uk-UA"/>
        </w:rPr>
        <w:t xml:space="preserve"> про результати попередньої перевірки прийнятих громадських проєктів та винесення їх на обговорення Координаційної ради; про необхідність затвердження реєстрів прийнятих, відхилених за результатами попередньої перевірки, направлених </w:t>
        <w:br/>
        <w:t>на експертизу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/>
      </w:pPr>
      <w:r>
        <w:rPr>
          <w:szCs w:val="28"/>
          <w:lang w:val="uk-UA"/>
        </w:rPr>
        <w:t xml:space="preserve">Скакун О.І., член координаційної ради, про необхідність дотримання карантинних обмежень під час реалізації громадських проєкті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нчаренко Л.І., секретар координаційної ради, про деякі особливості циклу бюджету участі 2021 року та основні відмінності етапу прийому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еєстри прийнятих, відхилених за результатами попередньої перевірки, направлених на експертизу громадських проєктів. Забезпечити оперативне проведення експертизи громадських проєктів виконавчими органами міської ради, до повноважень яких належить їх реалізація.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12;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BodyText"/>
        <w:ind w:right="0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Олександр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Секретар координаційної ради                                 Людмила ГОНЧАРЕНКО</w:t>
      </w:r>
    </w:p>
    <w:sectPr>
      <w:headerReference w:type="default" r:id="rId2"/>
      <w:type w:val="nextPage"/>
      <w:pgSz w:w="11906" w:h="16838"/>
      <w:pgMar w:left="1701" w:right="6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6:00Z</dcterms:created>
  <dc:creator>Евгений Савинов</dc:creator>
  <dc:description/>
  <cp:keywords/>
  <dc:language>en-US</dc:language>
  <cp:lastModifiedBy>user1</cp:lastModifiedBy>
  <cp:lastPrinted>2021-04-14T09:57:00Z</cp:lastPrinted>
  <dcterms:modified xsi:type="dcterms:W3CDTF">2021-04-14T07:09:00Z</dcterms:modified>
  <cp:revision>11</cp:revision>
  <dc:subject/>
  <dc:title>Додаток</dc:title>
</cp:coreProperties>
</file>