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Координаційної ради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впровадження партиципаторного 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вання (бюджету участі) </w:t>
      </w:r>
    </w:p>
    <w:p>
      <w:pPr>
        <w:pStyle w:val="Normal"/>
        <w:widowControl w:val="false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их громадських проєкті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2977"/>
        <w:gridCol w:w="3544"/>
        <w:gridCol w:w="1984"/>
        <w:gridCol w:w="1134"/>
        <w:gridCol w:w="2553"/>
        <w:gridCol w:w="1700"/>
        <w:gridCol w:w="992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про- 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Назва</w:t>
              <w:br/>
              <w:t>громадського про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ороткий опис 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Орієнтовна вартість проєкту,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ПІБ автора/авторів громадського проєкту, конта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Виконавчий орган,</w:t>
              <w:br/>
              <w:t>до повноважень якого належить реалізація про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Доступна водойма для людей </w:t>
              <w:br/>
              <w:t>з інвалідністю. Зробимо це разо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андусу на центральному громадському пляж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6679223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ан Артем Васильович, </w:t>
              <w:br/>
              <w:t>098-705-55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риторія здорового способу житт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абінету для пропаганди здорового способу життя на базі КЗОЗ КМР «Міський медичний центр здоров’я та медицини спорту», видання методичних матеріалів, листівок, плакатів, букл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 Юлія Василівна,</w:t>
              <w:br/>
              <w:t>097-561-5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bookmarkStart w:id="1" w:name="_Hlk6801527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тя рибалки - сучасна водойма» (друга частина зариблення каналу лівобережж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иблення лівобережного дренажного каналу з метою відновлення біологічних ресурс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6695135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ий Роман Вікторович,</w:t>
              <w:br/>
              <w:t>068-560-75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6695127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ЙМАЙСЯ СПОРТОМ – БУДЬ КРАЩ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ї експозиції, проведення майстер-класів зі спортсменами та тренерами з видів спорту і екскурсій освітнього характеру для учнів та молод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 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Дар’я Сергіївна,</w:t>
              <w:br/>
              <w:t>067-914-47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рога до шк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тротуарної доріжки, яка веде до школи та дитячих садочків мікрорайону «Дніпроб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ць Анна Анатоліївна,</w:t>
              <w:br/>
              <w:t>097-600-98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конструкція спортивного стадіону КЗ "Гімназія 17" КМ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тадіону, встановлення футбольних воріт, баскетбольних кілець, турніків, брусів, 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ладислав Анатолійович,</w:t>
              <w:br/>
              <w:t>063-477-13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зеленення «За чисте повіт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ленення вулиці Кві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инка Станіслав Олександрович, </w:t>
              <w:br/>
              <w:t>063-954-11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6748461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bookmarkStart w:id="5" w:name="_Hlk6679754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баскетбольного майданчика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гумовим покриттям баскетбольного майданчика, розташованого на території Парку щ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ть Людмила Анатоліївна, </w:t>
              <w:br/>
              <w:t>098-419-12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АШЕ ЗДОРОВ’Я - НАША ТУРБОТА (сучасна своєчасна лабораторна діагностик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а установлення медичного обладнання </w:t>
            </w:r>
            <w:bookmarkStart w:id="6" w:name="_Hlk686133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НП КМР «МЛ № 1»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6748737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пова Ірина Василівна,</w:t>
              <w:br/>
              <w:t>096-094-82-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 дворового футболу – до олімпійських вис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футбольного поля (вул.М.Грушевського, 8 – вул.Бурхана,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ужніков Сергій Володимирович </w:t>
              <w:br/>
              <w:t>067-451-74-8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ивайко Ольга Андріївна </w:t>
              <w:br/>
              <w:t>068-018-12-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Валентина Олександрівна </w:t>
              <w:br/>
              <w:t>068-346-08-6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р Яна Вадимівна</w:t>
              <w:br/>
              <w:t>098-241-36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блаштування пішохідної зони з укладанням тротуарної плитки, бордюрів, зони відпочинку по в.Привіт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часнення та благоустрій території міста по вулиці Привітній (безпечна пішохідна з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ина Ростислав Васильович, </w:t>
              <w:br/>
              <w:t>098-363-97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аруємо дітям щасливі спогади з дитинства ! Реконструкція баскетбольного по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майданчика для баскетболу і міні футболу в центральному районі лівого бер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6861249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 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9" w:name="_Hlk672956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Геннадіївна, </w:t>
              <w:br/>
              <w:t>098-540-12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0" w:name="_Hlk6747939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кейт парк X-Park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кейт-парку відкрит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ін Олександр Миколайович, </w:t>
              <w:br/>
              <w:t>067-210-99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латформа для розвитку малого бізн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існуючої платформи для впровадження та розвитку власного бізнесу підприємцям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1" w:name="_Hlk6748448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машенко Ярослав Володимирович,</w:t>
              <w:br/>
              <w:t>098-793-52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інформа-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для всіх - здоров’я кож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штування міні-стадіону, улаштування нового гумового покриття, встановлення футбольних воріт, баскетбольних кілець, спортивного обладнання на території ЗДО №50 </w:t>
            </w:r>
            <w:bookmarkStart w:id="12" w:name="_Hlk68610052"/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  <w:lang w:val="uk-UA"/>
              </w:rPr>
              <w:t>«Перлинка»</w:t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3" w:name="_Hlk6860986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Hlk6748754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  <w:bookmarkEnd w:id="14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дух Людмила Миколаївна,</w:t>
              <w:br/>
              <w:t>097-847-02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bookmarkStart w:id="15" w:name="_Hlk687658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уманітарних питань</w:t>
            </w:r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чні доріжки «Крок за кро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нструкція тротуару по вул.Звенигородська, 26, 28 на території ЗДО №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  <w:lang w:val="uk-UA"/>
              </w:rPr>
              <w:t>«Пер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Hlk6749847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  <w:bookmarkEnd w:id="16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сань Олена Мирославівна,</w:t>
              <w:br/>
              <w:t>097-506-96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Hlk6749850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руг в кожен ді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для проведення екскурсій на території притулку для тварин з метою заохочення мешканців допомагати твари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мед Анастасія Валеріївна </w:t>
              <w:br/>
              <w:t>098-870-23-6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  <w:br/>
              <w:t xml:space="preserve">Альона Ігорівна </w:t>
              <w:br/>
              <w:t>068-511-93-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е життя лівобережного канал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стка акваторії лівобережного дренажного 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енко Ірина Володимирівна, </w:t>
              <w:br/>
              <w:t>098-701-20-4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355-30-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8" w:name="_Hlk6749848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дитячий майданчик – нови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го майданчика на прибудинковій території по просп.Перемоги, 17, 13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 4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тько Наталія Олександрів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 254 41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9" w:name="_Hlk676515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естиваль-змагання зі спортивної та аматорської рибалки «День юшки» для дітей та дорослих міста Кам’янсь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щорічного фестивалю-змагання «День юшки» для дітей та дорослих міста Кам’янське із залученням професійних спортсменів та аматорів з риб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ж Валентин Миколайович, </w:t>
              <w:br/>
              <w:t>097-304-15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зей ветеранів та пенсіонерів правоохоронних органів та Національної поліції Україна м.Кам’янсь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міліції та Національної поліції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Анатолій Іванович,</w:t>
              <w:br/>
              <w:t>098-430-65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0" w:name="_Hlk6861292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апобігання корупції та взаємодії з правоохоронними органами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ок до повноцінного житт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пка вертикалізатора для здійснення заходів, спрямованих на розширення функцій організму осіб, які мають обмеження життєдіяльності в КНП КМР «МЛ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алерія Валеріївна,</w:t>
              <w:br/>
              <w:t>096-251-62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для всі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ідкритого спортивного майданчика з встановленням тренажерів по просп.Аношкіна, 102, 104, 104а, 106, 106а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 Сергій Павлович,</w:t>
              <w:br/>
              <w:t>096-537-37-8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Данило Миколайович, </w:t>
              <w:br/>
              <w:t>098-442-99-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ра в майбутнє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футбольного поля по просп.Свободи, біля будинку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ениченко Владислава Євгеніївна, </w:t>
              <w:br/>
              <w:t>096-291-97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зкова але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паркової зони по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вул.Головній Селищній</w:t>
            </w: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ідпочинку (висадження рослин, які поглинають пил та вики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1" w:name="_Hlk6807470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 Олексій Вадимович, </w:t>
              <w:br/>
              <w:t>098-045-04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новлення тротуару вздовж вулиці Матрос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тротуару із заміною аварійного покр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єшнікова Наталія Петрівна, </w:t>
              <w:br/>
              <w:t>097-687-30-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ведення відкритого турніру з боксу у м.Кам’янське «Дитячий бо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ідкритого турніру з боксу у м.Кам’янське на базі Дитячо-юнацької спортивної школ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критий Павло Геннадійович, </w:t>
              <w:br/>
              <w:t>097-039-9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стір комфортного дозвіл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металевої конструкції з брендом закладу, апаратури для проведення вуличних масових заходів «Просто н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й Олена Юріївна,</w:t>
              <w:br/>
              <w:t>067-301-48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2" w:name="_Hlk6861500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ежинка до Країни Зна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доріжки на території початкового відділення НВО- ліцею 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а Ірина Вячеславівна, </w:t>
              <w:br/>
              <w:t>097-631-11-8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рена Валентина Олександрівна,</w:t>
              <w:br/>
              <w:t>063-355-2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23" w:name="_Hlk68269400"/>
            <w:bookmarkStart w:id="24" w:name="_Hlk68269400"/>
            <w:bookmarkEnd w:id="2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р слух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проведення ранньої скринінгової діагностики захворювань середнього та внутрішнього вуха у новонароджених, дітей та дорос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Василь Олексійович, </w:t>
              <w:br/>
              <w:t>098-828-28-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 працюємо - Вами захоплюють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отримання перукарських, манікюрних та візажних послуг вразливими категоріям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ченко </w:t>
              <w:br/>
              <w:t>Ірина Леонід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67) 631-69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уличні будинки для безпритульних твар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по місту будок для безпритульних тв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ініч Владислав Сергійович, </w:t>
              <w:br/>
              <w:t>068-958-64-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альова Олександра Артемівна</w:t>
              <w:br/>
              <w:t>096-036-6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нал, дренаж, про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стка дренажа лівобережного 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окуров Юрій Олександрович,</w:t>
              <w:br/>
              <w:t>067-878-35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тофункціональ-ний сучасний спортивний майданчик для розвитку фізичної культури і спорту у Кам’янськом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ж та будівництво сучасного спортивного майданчика «1х4» (баскетбол, футбол, волейбол, великий теніс) на території школи №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манчук Денис Віталійович,</w:t>
              <w:br/>
              <w:t>096-098-46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еретвори квиток студентський на театральни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відвідування вечірніх вистав з поточного репертуару Театру ім. Лесі Українки студентами вищих навчальних закладів м.Кам’я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бел Лідія Анатоліївна, </w:t>
              <w:br/>
              <w:t>067-638-14-09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Ірина Іванівна, </w:t>
              <w:br/>
              <w:t>067-396-96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5" w:name="_Hlk6809972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воденний Рок-фестиваль «БітлоМан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денний захід для усіх цільових ауд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шенко Валерія Вікторівна, </w:t>
              <w:br/>
              <w:t>068-784-4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 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ледром «Рол PARK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єдиного критого роледрому на території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6" w:name="_Hlk681824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інов Геннадій Олександрович, </w:t>
              <w:br/>
              <w:t>068-684-48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7" w:name="_Hlk6810039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я зона відпочинку «Пляжний Па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нової літньої зони відпочинку на базі лівобережного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 9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ська Інна Вячеславівна, </w:t>
              <w:br/>
              <w:t>097-278-79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28" w:name="_Hlk68183728"/>
            <w:bookmarkStart w:id="29" w:name="_Hlk68183728"/>
            <w:bookmarkEnd w:id="2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 (3 етап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дороги та тротуарів, що ведуть до Технологічного коледж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Ірина Вікторівна, </w:t>
              <w:br/>
              <w:t>063-971-55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0" w:name="_Hlk6818251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конструкція вулиць Дмитра Яворницького 16,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ння асфальту та доріжок, встановлення лавочок, дитячих майданчиків, ремонт сходинок біля під’їздів, ремонт та покраска усіх під’їз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пі ндумб Тамара Миколаївна, </w:t>
              <w:br/>
              <w:t>098-375-70-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дернізація зони відпочинку паркової території  Комунального закладу «Будинок культури селища Карнаухівка» Кам’янської міської р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брущатки до літньої естради та тротуарної доріжки, установка лав та урн, благоустрій тери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ичанська Наталія Петрівна,</w:t>
              <w:br/>
              <w:t>067-478-74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елені легені мі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адка дерев та кущів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а Влада Вадимівна, </w:t>
              <w:br/>
              <w:t>097-464-35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1" w:name="_Hlk6826738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тонна пішохідна доріж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ішохідної зони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 Юрій Сергійович, </w:t>
              <w:br/>
              <w:t>063-592-79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 туризмом по житт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  <w:lang w:val="uk-UA"/>
              </w:rPr>
              <w:t>Міський зліт юних туристів-краєзнавців, присвячений Всесвітньому дню туризму та Дню туризму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ов Дмитро Олександрович, </w:t>
              <w:br/>
              <w:t>067-953-96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монт навчально-спортивної бази на території ДПТНЗ «Кам’янський центр підготовки та перепідготовки робітничих кадрів будівництва та автотранспорт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м’якої покрівлі, утеплення зовнішніх поверхонь, встановлення пластикових вікон, відливів, підвіконь, ремонт та оздоблення внутрішніх приміщ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н Олексій Васильович,</w:t>
              <w:br/>
              <w:t>097-080-21-6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ий Микола Васильович, </w:t>
              <w:br/>
              <w:t>067-251-77-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йданчик здоров’я та розвит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асфальтного покриття майданчика на сучасне штучне покриття, оснащення його огороджувальною сіткою, облаштування футбольного поля, сітки для волейболу та корзини для баскетболу (школа №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 7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ніхіна Жанна Юріївна, </w:t>
              <w:br/>
              <w:t>068-001-69-3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їченко Олена Володимирівна,</w:t>
              <w:br/>
              <w:t>097-858-53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2" w:name="_Hlk6818509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 (4 етап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тренажерів </w:t>
              <w:br/>
              <w:t xml:space="preserve">на спортивному майданчику, який вже існу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 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Таїсія Валеріївна,</w:t>
              <w:br/>
              <w:t>097-561-09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3" w:name="_Hlk6826780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рт-простір «Територія ТВОРЧОСТ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майданчику для реалізації мистецьких та освітніх про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булатов Андрій Едуардович,</w:t>
              <w:br/>
              <w:t>097-850-34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ніторинг пацієнтів з серцево-судинними хворобами, екстрена допомога при інфаркті міокарда та реанімація серцево-судинної системи у кардіологіч-ному відділені кому-нального некомерцій-ного підприємства Кам’янської міської ради «Міська лікарня №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оботи серця після проведення реанімації (електроімпульсної терап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 9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іна Світлана Леонідівна, </w:t>
              <w:br/>
              <w:t>098-255-08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4" w:name="_Hlk6826639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ЗДОРОВУ НАЦІ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обладнання для лікування захворювань шкі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ук Олена Вікторівна, </w:t>
              <w:br/>
              <w:t>096-940-23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учасне шкільне подвір’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часнення шкільного подвір’я Середньої загальноосвітньої школи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5" w:name="_Hlk6826757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7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Марія Іванівна, </w:t>
              <w:br/>
              <w:t>097-359-13-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6" w:name="_Hlk6826761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вкілля залежить саме від тебе!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екологічного комплексу на території Південного району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єшова Ксенія Петрівна </w:t>
              <w:br/>
              <w:t>050-849-74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стільний теніс – гра для тіла і душ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зони для гри в настільний теніс на території КЗ «Середня загальноосвітня школа №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Ірина Юріївна, </w:t>
              <w:br/>
              <w:t>097-900-48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се найкраще - діт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вуличних тренажерів на майданчику між будинками по вулиці Матросова, 45, 4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енко Наталія Олександрівна, </w:t>
              <w:br/>
              <w:t>067-734-44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сторія Кам’янського у смартфоні»: створення електронних копій книжкових пам’яток про місто шляхом оцифрування з вільним доступом для всіх через електронну бібліоте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єдиної електронної бібліотеки документів про місто з вільним доступом 24/7 для всіх категорій користувачів без обме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 3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їко Сергій Миколайович, </w:t>
              <w:br/>
              <w:t>068-730-54-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VBIand - реконструкція спортивних майданчиків за європейськими стандарт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портивного майданчика на території КЗ "НВК "ЗНЗ академічний ліцей №1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Тамара Тихонівна, </w:t>
              <w:br/>
              <w:t>097-069-5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37" w:name="_Hlk68269161"/>
            <w:bookmarkStart w:id="38" w:name="_Hlk68269161"/>
            <w:bookmarkEnd w:id="3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та зарядка – здорове малятко» (Облаштування фізкультурного майданчика на території комунального закладу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фізкультурного майданчика на території ДНЗ-ЦРД №44 «Лел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ова Юлія Олексіївна,</w:t>
              <w:br/>
              <w:t>096-802-37-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9" w:name="_Hlk6868283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ий комплекс для ігрових видів спорту та рухливих ігор на території КЗ «СЗШ №2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го майданчика на території КЗ «СЗШ №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ющенко Тетяна Георгіївна,</w:t>
              <w:br/>
              <w:t>066-698-9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з </w:t>
            </w:r>
            <w:bookmarkStart w:id="40" w:name="_Hlk6852579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их питань</w:t>
            </w:r>
            <w:bookmarkEnd w:id="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е містеч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комплексного майданчика для гри у стрітбол і тренажерного обладнання по просп. Аношкіна, 6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1" w:name="_Hlk6868282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еримов Василь Олексійович, </w:t>
              <w:br/>
              <w:t>067-94-63-5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тузковий па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тузкового парку на базі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ч Еліна Ігорівна,</w:t>
              <w:br/>
              <w:t>096-013-34-5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ихова Ілона Олександрівна</w:t>
              <w:br/>
              <w:t>095-017-45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ий майданчик для всіх: від великих до малих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го майданчика для активних видів спорту на території КЗ СЗШ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арєва Світлана Семенівна, </w:t>
              <w:br/>
              <w:t>067-664-60-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унж зона «Family’s tim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відпочинку на 4 мікрорайоні лівобережж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чук Ліна Валентинівна,</w:t>
              <w:br/>
              <w:t>098-034-35-6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брова Олена Вікторівна, </w:t>
              <w:br/>
              <w:t>097-479-79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здоров’ям - на сучасний спортивний майда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го дитячого майданчика по пров.Ярославському, 5, ДНЗ №45 «Крап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ьондз Тетяна Василівна, </w:t>
              <w:br/>
              <w:t>067-730-73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ренд міста Кам’янсь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бренду міста 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2" w:name="_Hlk6868364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даров Дмитро Каренович</w:t>
            </w:r>
            <w:bookmarkEnd w:id="4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096-759-5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нцювальне міс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ортивно-масового заходу «Танцювальне мі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ковська Дар’я Андріївна,</w:t>
              <w:br/>
              <w:t>097-517-09-4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а Софія Євген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698-96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на відпочинку біля ста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активного відпочинку, дитячого майданчика, місця для стоянки транспорту та зони барбе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В’ячеслав Миколайович,</w:t>
              <w:br/>
              <w:t>067-586-53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3" w:name="_Hlk6852617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жмурки». Знайомтесь, Кам’янське. Квест-екскурсії по міні-скульптурам мі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іні-скульптур для проведення квест-екскур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ьопін Андрій Володимирович, </w:t>
              <w:br/>
              <w:t>096-443-52-26,</w:t>
              <w:br/>
              <w:t>093-025-79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4" w:name="_Hlk686876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</w:t>
            </w:r>
            <w:bookmarkEnd w:id="4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ніципальний універсальний спортивний майданчик для тенісу та бадмінтону у парковій зон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уніципального спорт.майданчика для занять тенісом, бадмінтоном, сквошем н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 території КП КМР «Парки Кам’янського» (за уточне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Олександр Олександрович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068-016-8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5" w:name="_Hlk685256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ступна бібліотека – простір рівних можливос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доступу маломобільних груп населення до приміщень бібліотек міс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юта Тетяна Іванівна, </w:t>
              <w:br/>
              <w:t>097-604-21-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лодіжний фестиваль «Forever Youn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олодіжного дводенного фестива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горський Олександр Володимирович, </w:t>
              <w:br/>
              <w:t>093-579-11-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Яскра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ення кольорового малюнку (муралу) на фасад буд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 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улевич Катерина Сергіївна,</w:t>
              <w:br/>
              <w:t>097-858-63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ок в не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нових панелей та інструментів для сенсорної кімнати для дітей з інвалідністю. Будівництво нового баскетбольного майданчика для дітей-сир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 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Ігоревич,</w:t>
              <w:br/>
              <w:t>093-307-07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ЙДИ ІЗ ТЕМРЯ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школярів «наборами безпеки на дороз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міна Владиславівна </w:t>
              <w:br/>
              <w:t>068-479-53-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яча спортивна мр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ий сучасний спортивний майданчик для занять з картингів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філії Центру позашкільної роботи та дитячої творчості «Умка» (вул. Київська,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Олександр Анатолійович,</w:t>
              <w:br/>
              <w:t>067-593-62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тофукціональний спортивний майда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будова сучасного багатофункціонального спортивного майданчик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З «Ліцей №13»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6" w:name="_Hlk6869643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7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ятник Олег Миколайович, </w:t>
              <w:br/>
              <w:t>096-606-54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ерква на відвалах: реКУЛЬТИвація: туристичний маршрут історичними землями колишнього села Тритуз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уристичного маршруту у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 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 Наталія Миколаївна</w:t>
              <w:br/>
              <w:t>097-227-74-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7" w:name="_Hlk6852334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рощування екологічної продукції для харчування спортсменів ДЮСШ №1 та учнів СЗШ №4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спортсменами і учнями належного вітамінного харч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іяка Анатолій Іванович, </w:t>
              <w:br/>
              <w:t>097-523-69-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війний спортивно-військовий майданчик ВСП-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 центрі міста спорткомлексу з подвійною смугою переш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ченко Андрій Валерійович, </w:t>
              <w:br/>
              <w:t>096-587-11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ий простір «Молодь ДІЄ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а кімната, що має сучасне обладнання для неформальної освіти молоді, спілкування та організації корисного дозв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а Діана Володимирів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161-40-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8" w:name="_Hlk686843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  <w:bookmarkEnd w:id="4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b w:val="false"/>
      <w:i w:val="false"/>
      <w:spacing w:val="-1"/>
      <w:w w:val="101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4:00Z</dcterms:created>
  <dc:creator>admin</dc:creator>
  <dc:description/>
  <cp:keywords/>
  <dc:language>en-US</dc:language>
  <cp:lastModifiedBy>User2</cp:lastModifiedBy>
  <cp:lastPrinted>2021-04-12T09:20:00Z</cp:lastPrinted>
  <dcterms:modified xsi:type="dcterms:W3CDTF">2021-04-15T11:44:00Z</dcterms:modified>
  <cp:revision>6</cp:revision>
  <dc:subject/>
  <dc:title/>
</cp:coreProperties>
</file>