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0" w:after="0"/>
        <w:ind w:firstLine="708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ЄКТ</w:t>
      </w:r>
    </w:p>
    <w:p>
      <w:pPr>
        <w:pStyle w:val="Normal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ДЕННИЙ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1 сесії Кам’янської міської ради VІІ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скликанн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7019" w:firstLine="23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7.11.2023</w:t>
      </w:r>
    </w:p>
    <w:p>
      <w:pPr>
        <w:pStyle w:val="Normal"/>
        <w:widowControl w:val="false"/>
        <w:ind w:left="7020" w:firstLine="805"/>
        <w:rPr>
          <w:bCs/>
          <w:sz w:val="28"/>
          <w:szCs w:val="28"/>
        </w:rPr>
      </w:pPr>
      <w:r>
        <w:rPr>
          <w:bCs/>
          <w:sz w:val="28"/>
          <w:szCs w:val="28"/>
        </w:rPr>
        <w:t>09.00  год.</w:t>
      </w:r>
    </w:p>
    <w:p>
      <w:pPr>
        <w:pStyle w:val="Normal"/>
        <w:widowControl w:val="false"/>
        <w:ind w:left="7020" w:firstLine="80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93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внесення змін до рішення міської ради від 29.11.2022 №703-25/VIIІ «Про бюджет Кам’янської міської територіальної громади на 2023 рік» </w:t>
                <w:br/>
                <w:t>зі змінами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фінансів міської ради </w:t>
              <w:br/>
              <w:t>Шевченко Л.Ф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9.11.2022 №704-25/VІІІ «Про затвердження Програми економічного і соціального розвитку Кам’янської міської територіальної громади на 2023 рік» зі змінами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 w:before="120" w:after="0"/>
              <w:ind w:left="34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економічного розвитку міської ради Єрмоленко Г.В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300" w:before="120" w:after="0"/>
              <w:ind w:left="34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 xml:space="preserve">Про внесення змін до рішення міської ради від 12.11.2021 №337-11/VIII «Про затвердження переліку адміністративних послуг, які надаються через Центр надання адміністративних послуг м.Кам’янського» </w:t>
                <w:br/>
                <w:t>зі змінами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lineRule="atLeast" w:line="30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муніципальних послуг </w:t>
              <w:br/>
              <w:t>та регуляторної політики міської ради Гурська М.Г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–2026 роки» </w:t>
              <w:br/>
              <w:t>зі змінами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департаменту соціальної політики міської ради Кравчук Л.В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300" w:before="120" w:after="0"/>
              <w:jc w:val="both"/>
              <w:textAlignment w:val="baseline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виправлення технічних помилок у рішеннях міської ради </w:t>
                <w:br/>
                <w:t>від 28.10.2022 №684-24/VIII, від 29.11.2022 №730-25/VIII, від 12.05.2023 №944-33/VIII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lineRule="atLeast" w:line="30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iCs/>
                <w:sz w:val="28"/>
                <w:szCs w:val="28"/>
              </w:rPr>
              <w:t>управління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транспортної інфраструктури та зв’язку міської ради Конельський Д.П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300" w:before="120" w:after="0"/>
              <w:jc w:val="both"/>
              <w:textAlignment w:val="baseline"/>
              <w:rPr>
                <w:b/>
                <w:b/>
                <w:sz w:val="28"/>
                <w:szCs w:val="28"/>
                <w:u w:val="single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збільшення штатної чисельності Комунального закладу «Дитячо-юнацька спортивна школа №1» Кам’янської міської ради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lineRule="atLeast" w:line="30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iCs/>
                <w:sz w:val="28"/>
                <w:szCs w:val="28"/>
              </w:rPr>
              <w:t xml:space="preserve">управління молоді та спорту міської ради </w:t>
              <w:br/>
              <w:t>Івашина А.А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12.11.2020 №03-01/VІІ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«Про керівний склад апарату міської ради та виконавчий комітет Кам’янської міської ради VІІ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кликання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</w:rPr>
              <w:t>зі змінами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загального відділу міської ради Данюк С.А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42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єкти рішень, підготовлені департаментом освіти міської ради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освіти міської ради Рева Н.В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300" w:before="120" w:after="0"/>
              <w:jc w:val="both"/>
              <w:textAlignment w:val="baselin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– центр розвитку дитини №1 «Ясочка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№2 «Веснянка» Кам’янської міської ради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Дошкільний навчальний заклад (ясла-садок) №3 «Планета дитинства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Дошкільний навчальний заклад (ясла-садок) №4 «Водограй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Дошкільний навчальний заклад (ясла-садок) №6 «Бджілка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Дошкільний навчальний заклад (ясла-садок) №7 «Пролісок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Дошкільний навчальний заклад (ясла-садок) №8 «Теремок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Дошкільний навчальний заклад(ясла-садок) №9 «Жар-птиця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Дошкільний навчальний заклад (ясла-садок) - центр розвитку дитини №10 «Ластівка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Дошкільний навчальний заклад (ясла-садок) №11 «Чайка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Спеціальний дошкільний навчальний заклад (дитячий садок) №12 «Сонечко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Спеціальний дошкільний навчальний заклад (дитячий садок) №13 «Росинка» Кам’янської міської ради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Дошкільний навчальний заклад (ясла-садок) №14 «Берізка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Дошкільний навчальний заклад (ясла-садок) №15 «Світоч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Дошкільний навчальний заклад (ясла-садок) №16 «Зірочка» Кам’янської міської ради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Дошкільний навчальний заклад (дитячий садок) №17 «Червона шапочка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Дошкільний навчальний заклад (ясла-садок) №18 «Оленка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Дошкільний навчальний заклад (ясла-садок) №19 «Калинка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Дошкільний навчальний заклад (ясла-садок) №20 «Світанок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Спеціальний дошкільний навчальний заклад (ясла-садок) №21 «Струмочок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Дошкільний навчальний заклад (ясла-садок) №22 «Казкова країна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Дошкільний навчальний заклад (ясла-садок) №23 «Дзвіночок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Дошкільний навчальний заклад (ясла-садок) - центр розвитку дитини №24 «Казка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Дошкільний навчальний заклад (ясла-садок) №26 «Золота рибка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Дошкільний навчальний заклад (ясла-садок) - центр розвитку дитини №27 «Орлятко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Дошкільний навчальний заклад (ясла-садок) №28 «Малятко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Дошкільний навчальний заклад (ясла-садок) №29 «Світлячок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Дошкільний навчальний заклад (ясла-садок) - центр розвитку дитини №30 «Мальва» Кам’янської міської ради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Дошкільний навчальний заклад (ясла-садок) - центр розвитку дитини №31 «Барвінок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Заклад дошкільної освіти (ясла-садок) комбінованого типу №32 «Дельфін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Дошкільний навчальний заклад (ясла-садок) №33 «Віночок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Дошкільний навчальний заклад (ясла-садок) №34 «Незабудка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 xml:space="preserve">«Дошкільний навчальний заклад (ясла-садок) </w:t>
              <w:softHyphen/>
              <w:t>центр розвитку дитини №35 «Попелюшка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Дошкільний навчальний заклад (ясла-садок) - центр розвитку дитини №36 «Джерельце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Дошкільний навчальний заклад (ясла-садок) №37 «Веселка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Дошкільний навчальний заклад (ясла-садок) №38 «Пізнайко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Дошкільний навчальний заклад (ясла-садок) №39 «Ромашка» Кам’янської міської ради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Дошкільний навчальний заклад (ясла-садок) №40 «Вогник» Кам’янської міської ради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Заклад дошкільної освіти (ясла-садок) комбінованого типу №41 «Посмішка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Заклад дошкільної освіти (ясла-садок) №42 «Вербичка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Заклад дошкільної освіти (ясла-садок) №43 «Зоренька» Кам’янської міської ради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Дошкільний навчальний заклад (ясла-садок) - центр розвитку дитини №44 «Лелека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Дошкільний навчальний заклад (ясла-садок) №45 «Краплинка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Дошкільний навчальний заклад (ясла-садок) №46 «Дивосвіт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Дошкільний навчальний заклад (ясла-садок) №48 «Золотий ключик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Заклад дошкільної освіти (ясла-садок) №49 «Журавлик» Кам’янської міської ради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Заклад дошкільної освіти (ясла-садок) №50 «Перлинка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відомостей про Комунальний заклад «Науковий ліцей імені Анатолія Лигуна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відомостей про Комунальний заклад «Ліцей інформаційних технологій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Ліцей №1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Ліцей №3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Гімназія №4 ім.А.С.Макаренка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Ліцей №5 ім. Г.Романової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Гімназія №6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Ліцей №7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Гімназія №8» Кам’янської міської ради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Ліцей №9» Кам’янської міської ради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Гімназія №10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Ліцей №11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Гімназія №12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Ліцей №13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Академічний ліцей №15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Ліцей №16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Гімназія №17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Ліцей №18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Ліцей №19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Ліцей №20 ім.О.І.Стовби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Ліцей №21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Ліцей №22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Ліцей №23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Ліцей №24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Ліцей №25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Ліцей №26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Гімназія №27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Гімназія №28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Ліцей №29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Ліцей №30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Ліцей №31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Гімназія №32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Гімназія №34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Ліцей №35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Ліцей №37 ім. Максима Самойловича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Ліцей №38 ім.І.О.Секретнюка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Ліцей №39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Ліцей №40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Ліцей №44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Початкова школа «Волошка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Початкова школа «Дніпряночка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Спеціальна школа «Гармонія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відомостей про Комунальний заклад «Будинок дитячої творчості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відомостей про Комунальний заклад «Будинок творчості дітей та юнацтва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Позашкільний навчальний заклад «Центр туризму, краєзнавства і екскурсій учнівської молоді «Горицвіт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Дитячий екологічний центр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Станція юних техніків» Кам’янської міської ради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Флотилія юних моряків і річковиків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Центр позашкільної роботи та дитячої творчості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відомостей про Комунальний заклад «Інклюзивно-ресурсний центр «Надія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Інклюзивно-ресурсний центр «Світ дитинства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Інклюзивно-ресурсний центр «Сузір’я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роєкти рішень, підготовлені департаментом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Доповідач:</w:t>
            </w:r>
            <w:r>
              <w:rPr>
                <w:color w:val="000000"/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color w:val="000000"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вул. Тритузна, 33Д ТОВ «ВОСТОКГАЗ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вул. Української Добровольчої Армії, 65 Демчуку Д.М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, цільове призначення якої змінюється та передачу в користування на умовах оренди земельної ділянки за адресою: бульв. Героїв, 50 Івашині Н.Л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просп. Василя Стуса, 24А Котенку М.М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бульв. Будівельників, 39А Лисяк І.І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>бульв. Будівельників, 39А Лисяк І.І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просп. Перемоги, 59И Мошні Є.В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бульв. Будівельників, 8К Плохоцькій Г.І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вул. Квітів, 9 Плохоцькому С.В., Яшному І.І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Скрипнику А.В., Колісніченку В.А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в користування на умовах оренди земельної ділянки ТОВ «СТК АГРОГРУП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вул. Портова, 34 Чекмарьову В.В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Шевченку В.Ф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>бульв. Героїв, 50, Івашині Н.Л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вул. Ніколенка, 6А, Москалюк Л.М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>вул. Ніколенка, 6А, Москалюк Л.М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>просп. Аношкіна, 102-В, Скулкіній А.І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 xml:space="preserve">просп. Аношкіна, 128, кадастровий номер 1210400000:03:006:0152 </w:t>
              <w:br/>
              <w:t>Скулкіній А.І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 xml:space="preserve">просп. Аношкіна, 128, кадастровий номер 1210400000:03:006:0153 </w:t>
              <w:br/>
              <w:t>Скулкіній А.І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>смт Карнаухівка, вул. Житня, 88Б, Скулкіній А.І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>смт Карнаухівка, вул. Садова, 94, Скулкіній А.І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просп. Перемоги, 73А, Русіній С.В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>просп. Перемоги, 73А, Русіній С.В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ТОВ «ВЕРЕСК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>вул. С.Х.Горобця, 196, корпус 3А, ТОВ «ЮНАЙТЕД АЛЮМІНУМ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звіту про експертну грошову оцінку земельної ділянки за адресою: вул. Диканська, 2 та надання згоди на укладання договору купівлі-продажу земельної ділянки із розстроченням платежу Бондару О.І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звіту про експертну грошову оцінку земельної ділянки за адресою: вул. Вадима Пузирьова, 12А та продажу у власність </w:t>
              <w:br/>
              <w:t>Івакіній М.В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звіту про експертну грошову оцінку земельної ділянки за адресою: вул. Воїнів-афганців, 4А та продажу у власність </w:t>
              <w:br/>
              <w:t>ТОВ «ІНСАЙТ АВТО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Гладію О.В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Гайдуку Д.С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Бєлоус Ж.В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в користування на умовах оренди земельної ділянки Судаку Є.М.</w:t>
            </w:r>
          </w:p>
        </w:tc>
      </w:tr>
    </w:tbl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 міської ради </w:t>
        <w:tab/>
        <w:tab/>
        <w:tab/>
        <w:tab/>
        <w:t>Наталія КТІТАРОВА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806" w:hanging="38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23z0">
    <w:name w:val="WW8Num23z0"/>
    <w:qFormat/>
    <w:rPr>
      <w:b/>
      <w:sz w:val="28"/>
      <w:szCs w:val="28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qFormat/>
    <w:rPr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 Знак Знак5"/>
    <w:qFormat/>
    <w:rPr>
      <w:sz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Tahoma" w:hAnsi="Tahoma" w:eastAsia="Calibri" w:cs="Tahoma"/>
      <w:sz w:val="16"/>
      <w:szCs w:val="16"/>
      <w:lang w:val="uk-UA"/>
    </w:rPr>
  </w:style>
  <w:style w:type="character" w:styleId="3">
    <w:name w:val=" Знак Знак3"/>
    <w:qFormat/>
    <w:rPr>
      <w:rFonts w:eastAsia="Calibri"/>
      <w:sz w:val="28"/>
      <w:szCs w:val="28"/>
      <w:lang w:val="uk-UA" w:bidi="ar-SA"/>
    </w:rPr>
  </w:style>
  <w:style w:type="character" w:styleId="2">
    <w:name w:val=" Знак Знак2"/>
    <w:qFormat/>
    <w:rPr>
      <w:sz w:val="28"/>
      <w:lang w:val="uk-UA" w:bidi="ar-SA"/>
    </w:rPr>
  </w:style>
  <w:style w:type="character" w:styleId="7">
    <w:name w:val=" Знак Знак7"/>
    <w:qFormat/>
    <w:rPr>
      <w:sz w:val="28"/>
    </w:rPr>
  </w:style>
  <w:style w:type="character" w:styleId="6">
    <w:name w:val=" Знак Знак6"/>
    <w:qFormat/>
    <w:rPr>
      <w:b/>
      <w:bCs/>
      <w:sz w:val="22"/>
      <w:szCs w:val="22"/>
      <w:lang w:val="en-US"/>
    </w:rPr>
  </w:style>
  <w:style w:type="character" w:styleId="Selectpunktarchive">
    <w:name w:val="selectpunktarchive"/>
    <w:qFormat/>
    <w:rPr/>
  </w:style>
  <w:style w:type="character" w:styleId="Style12">
    <w:name w:val=" Знак Знак"/>
    <w:qFormat/>
    <w:rPr>
      <w:b/>
      <w:bCs/>
      <w:sz w:val="28"/>
      <w:szCs w:val="24"/>
      <w:lang w:val="uk-UA"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TitleChar">
    <w:name w:val="Title Char"/>
    <w:qFormat/>
    <w:rPr>
      <w:rFonts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</w:rPr>
  </w:style>
  <w:style w:type="paragraph" w:styleId="1">
    <w:name w:val=" Знак Знак1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spacing w:before="120" w:after="0"/>
      <w:ind w:firstLine="425"/>
      <w:jc w:val="both"/>
    </w:pPr>
    <w:rPr>
      <w:rFonts w:eastAsia="Times New Roman"/>
      <w:sz w:val="28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lang w:val="ru-RU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11">
    <w:name w:val="Основной текст1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21">
    <w:name w:val="Основной текст2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.kam.gov.ua/ua/treezas_so/pg/180423648217202_d5/" TargetMode="External"/><Relationship Id="rId3" Type="http://schemas.openxmlformats.org/officeDocument/2006/relationships/hyperlink" Target="https://so.kam.gov.ua/ua/treezas_so/pg/141123480181078_d5/" TargetMode="External"/><Relationship Id="rId4" Type="http://schemas.openxmlformats.org/officeDocument/2006/relationships/hyperlink" Target="https://so.kam.gov.ua/ua/treezas_so/pg/131123318176866_d5/" TargetMode="External"/><Relationship Id="rId5" Type="http://schemas.openxmlformats.org/officeDocument/2006/relationships/hyperlink" Target="https://so.kam.gov.ua/ua/treezas_so/pg/141123264090502_d5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36:00Z</dcterms:created>
  <dc:creator>Цибенко</dc:creator>
  <dc:description/>
  <cp:keywords/>
  <dc:language>en-US</dc:language>
  <cp:lastModifiedBy>Кагадий</cp:lastModifiedBy>
  <cp:lastPrinted>2023-10-23T14:24:00Z</cp:lastPrinted>
  <dcterms:modified xsi:type="dcterms:W3CDTF">2023-11-15T14:46:00Z</dcterms:modified>
  <cp:revision>13</cp:revision>
  <dc:subject/>
  <dc:title>Проєкт</dc:title>
</cp:coreProperties>
</file>