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Інформація про результати перевірки,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ередбаченої Законом України «Про очищення влади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ПРУДКОЇ Ганни Олександрівн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</w:t>
        <w:br/>
        <w:t xml:space="preserve">і четвертою статті 1 Закону України «Про очищення влади», затвердженого постановою Кабінету Міністрів України від 16 жовтня 2014 р. № 563 </w:t>
        <w:br/>
        <w:t>(зі змінами), Кам’янською міською радою проведено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, щодо ПРУДКОЇ Ганни Олександрівни, провідного спеціаліста відділу прийняття рішення про призначення соціальних допомог управління соціального захисту населення адміністрації Південного району Кам</w:t>
      </w:r>
      <w:r>
        <w:rPr>
          <w:lang w:val="en-US"/>
        </w:rPr>
        <w:t>’</w:t>
      </w:r>
      <w:r>
        <w:rPr>
          <w:lang w:val="uk-UA"/>
        </w:rPr>
        <w:t>янської міської ра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За результатами проведеної перевірки встановлено, щодо </w:t>
        <w:br/>
        <w:t>ПРУДКОЇ Ганни Олександрівни не застосовуються заборони, визначені частиною третьою і четвертою статті 1 Закону України «Про очищення влади»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1" w:gutter="0" w:header="0" w:top="761" w:footer="0" w:bottom="28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0:03:00Z</dcterms:created>
  <dc:creator>1</dc:creator>
  <dc:description/>
  <cp:keywords/>
  <dc:language>en-US</dc:language>
  <cp:lastModifiedBy>Microsoft Office</cp:lastModifiedBy>
  <dcterms:modified xsi:type="dcterms:W3CDTF">2018-02-01T08:34:00Z</dcterms:modified>
  <cp:revision>68</cp:revision>
  <dc:subject/>
  <dc:title>Антіпов В</dc:title>
</cp:coreProperties>
</file>