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 П И С О К   Ф О Н Д І 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іквідованих установ, документи з особового складу як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зберігаються в архівному управлінні Кам’янської міської рад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01.01.2020 р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2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"/>
        <w:gridCol w:w="1156"/>
        <w:gridCol w:w="7982"/>
        <w:gridCol w:w="1559"/>
        <w:gridCol w:w="3064"/>
        <w:gridCol w:w="3247"/>
        <w:gridCol w:w="3247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нду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 а з в а   ф о н 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 знаходження документів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е підприємство «Ірин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кціонерне товариство закритого типу «Ремпобут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е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комерційна фірма «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кр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ав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рговельно-комерційна фірма «Альо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спільне підприємство торговельно-комерційна фірма «Сірі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е підприємство «Атл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е державне комунальне підприємство сфери послуг «Ні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але виробничо-комерційне підприємство «Каі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Нью Лайн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виробничо-комерційний центр «Лол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а «Еск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ірче товариство «Траст-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уково-виробниче мале спільне підприємство «Квант-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о-виробнича фірма «Міс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додатковою відповідальністю страхова компанія «Інстрах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тер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ліс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спец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пецрембуд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орговельна компанія «Контакт-Сервіс 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торговельно-виробнича фірма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има-фа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Звіт 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порація «Дніпроко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гро корпорація «Найв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додатковою відповідальністю страхова компанія «Олена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Дні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науково-виробнича фірма «Україна-9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а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ий центр «Дніпро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рі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Фрахт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езалежне артистичне агентство «Любченко і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С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Нім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С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пец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рбіс-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Донецького акціонерного товариства міжгалузевої промислово-комерційної асоціації «Дон-лом» «Дон-лом-Дніпродзержи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Каліб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996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закритого акціонерного товариства «Євро-Бізнесгруп» «Інтер 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очірнє підприємство закритого акціонерного товариства «Євро-Бізнесгруп» «Техно гру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аграрно-промислова фірма «Віт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Євро-бізнес 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закритого товариства «Євро-Бізнес груп» «Консалтинг 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закритого акціонерного товариства «Євро-Бізнес груп» «Комерц 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оператив з виробництва товарів народного споживання «Ю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88-19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«Ман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оло-9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осере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торговельне виробничо-комерційне підприємство «Культтова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гропромсинт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ромтех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Інтер-Парт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виробничо-комерційне підприємство «Рубіком-V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комерційне підприємство «Зміна» («Сме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рма «Кат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Не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торговельно-комерційна фірма «Уют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спеціалізоване управління «Енергоремонт» (НВО «Промсерві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еце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очірнє підприємство Донецького акціонерного товариства міжгалузевої промислово-комерційної асоціації «Дон-Лом-Придніпров'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дівельний кооператив «Диз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фірма «2х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4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Віка ЛТД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втотех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тром 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спільне підприємство «Е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Т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повною відповідальністю «Бізнес-агенство «Індустріальний і Гринь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пецмет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орг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комерційне підприємство «Фа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оліс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Еве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Пе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фірма «Вален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фірма «Стаф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Стало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фе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91.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тех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виробничо-комерційна фірма «М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ватне підприємство «Дніпротехм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філія українсько-чеського спільного підприємства «Іва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о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6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ективне сільськогосподарське підприємство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2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«Спецтех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комерційна фірма «Н.Г.С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арат-9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а фірма «О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Адоніс» державне комунальне підприємство торгівлі «Тет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дуст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о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аудиторська фірма «Партнер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етало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не товариство «Кредитна агенц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монтно-будівельно-монтажне приватне підприємство «Л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спільне підприємство «Вілія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ра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оператив з побутового обслуговування «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науково-виробниче підприємство «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уково-виробнича приватна фірма «Алі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Уні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Детант,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нотеатр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Управління механізації будівництва №4, (8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70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ий хлібокомбі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7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кціонерне товариство закритого типу «Центральний універм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70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філія Дніпропетровського обласного комунального підприємства «Дніпропетровськри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кціонерне товариство закритого типу: оптово-роздрібне підприємство «Товари народного спожива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9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механізації шляхового будівництв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ективне підприємство торговельно-виробничий центр «Укрмаркет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9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кціонерне товариство закритого типу «Дніпроекскавац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крите акціонерне товариство «Дніпродзержинськи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тельно-зварювальн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9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а фірма «Телерадіо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крите акціонерне товариство «Дніпродзержинське автотранспортне підприємство 1123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58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Ю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науково-виробниче підприємство фірма «Екау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ілія Київського відкритого акціонерного товариства. Українська страхова компанія «Гарант-Ав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34.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ле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хім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«Ната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Декс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іви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науково-виробниче підприємство «Юст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Гло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рія-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уп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 Трейд Ко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лія Товариства з обмеженою відповідальністю Компанії «Агроімп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овий дім Алья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Ідеал 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Е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Ван і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гропром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ргос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</w:t>
              <w:br/>
              <w:t>«Діон-імп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гросоюз-С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54.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Укртехзбу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ільна Україна» (АП «Украї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онтур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етал-інф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тор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ск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кціонерне товариство закритого типу «Транстрейдін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оператив «Вис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-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терфото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1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Г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 «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спецбуд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аудиторська фірма «Баланс-Аудит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ргово-виробниче підприємство «Щас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озви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Галл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онцеп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Фаво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илу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і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нерго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ад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омплект техноло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Ніка-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колективне підприємство «Енерг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енерго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тех-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Славутич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пло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8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Базаль і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фірма Дек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Нове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Васильок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аудиторська фірма «Дзержинськ Інсай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ватне підприємство «Анастасі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івл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хно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оряджувальне госпрозрахункове мале підприємство «Ін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е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8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удиторська фірма «Ка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Віта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1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спубліканське Всеукраїнське відділення межрегіональної асоціації міжвідомчого ділового співробітництва «Дак Слав Біз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«Їдальня «Вог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виробничо-комерційна фірма «Ан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товариства з обмеженою відповідальністю «Дніпровагонімпес-1» салон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Бі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«Дім торгів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крис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Інтер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універсал-Т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рмі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Хімсорб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Согла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2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Екомед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Ней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аратон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Нік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0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Форвард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Шатт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оператив з виробництва товарів народного споживання «Бот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транспортна фірма «Комб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ватне підприємство «Фортуна-99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омек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тем-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к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обільні системи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аксі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нерго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еді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3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аливно-нафтов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інт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лініка доктора Руднє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Бізнес Буд 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Укртранс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Бізнес Буд 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оектно-будівельне підприємство «Гідробудів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Форв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тлантик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ккер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а виробничо-комерційна фірма «Бакс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пец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ромхімекспорт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т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оксохім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мп-ав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ніпроспец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льтаі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ароп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на-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виробничо-комерційне підприємство «Кругосв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міська спортивно-технічна громадська організація «Мобіл Саунд 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Фрі-В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ргово-комерційне підприємство «Набереж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науково-виробниче підприємство «Технохім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Чарів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Вікто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89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Слав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Полум’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0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ом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Універс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ікро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і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е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нв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енерго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но-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2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рб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ембу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ромексім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7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Орбіта-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х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Бу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ка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Цик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ев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ок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Укртех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іш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Бізнес Буд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Еволю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гро-Альянс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торгово-комерційна фірма «І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гро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ватне підприємство «Металтра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тор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Гра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науково-виробниче підприємство «Метспл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овельна компанія «Гелі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монтно-будівельний кооператив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ерспектива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ута-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рмінал-Б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овена-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офікс-Дніпродзержи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2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Юта-с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ціально-громадський фонд «Дзвони майбутнь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995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ніпрохімме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ніпрометалург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Олів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Ю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0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Дніпропромінвес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ніпрохім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онтинентфрах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Юв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лавутич-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редит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таб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омалья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легант 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кс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Баглійпрод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іс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комерційна фірма «Квін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л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Гарант-Капі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мега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Фрея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львіс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од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ектор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атриця-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ота-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іцентра-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ристалл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хнікс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Гефест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тріла-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но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науково-виробниче підприємство «А.Л.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енесанс-9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терме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торгово-виробничо-комерційне підприємство «Маля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орона-Експ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Вест-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во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андап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Сімплекс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екс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онті-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юран-Експ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Укр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лав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лео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Гермес Будіндуст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Черв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онсоль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одюсерське агентство Фабрика зіро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Хімпрод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АКС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Ліг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иторіальний виборчий округ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ніпроАвтотранс-20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Багіра -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егатекс - 200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івельна кампанія «Ант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т – Б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комерційна фірма «Круг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ільне підприємство «ГР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е підприємство земельно-кадастрове бюро «Землевпорядник» при управлінні земель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Центр С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Сніж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Естакада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Баглійкокс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Муніципальна юридична консультац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Дніпродзержинська лабораторія по контролю за якістю товарів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варійна рятувально-водолазна служба на воді в м. Дніпродзержинс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Бізнес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пільна виробничо-комерційна фірма «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ий кооператив «Техн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івельна фірма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афе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Він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991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Кінотеатр «Комсомол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е дочірнє підприємство ВАТ «Агробіохім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0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Бізнес зв'яз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еліс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едея - 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Ювітал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рагон -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ктан» (ВК «Енергі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мадська організація «Спілка жінок Дніпровського району м. Дніпродзержин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МТ – Логис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ватне підприємство «Альфа – трей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кс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вілон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укоділь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ис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3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крите акціонерне товариство «Дніпродзержинський завод по виготовленню спеціальних конструкц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7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Айсбер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Редакція газети «Дзержин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7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Дніпродзержинське спеціалізоване управління №2 ВАТ «Дніпродомна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науково-виробниче підприємство «Промлі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Опал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виробничо-комерційна фірма «Союз-Діало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виробничо-торгівельне підприємство «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Т «Дніпродзержинський завод електричних виконавчих механіз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0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аркет Груп-Дніпродзержи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Укрмехано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хідна торгівель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Регіональний транспортно-організаційний комерційний центр «Континент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втокомплекс 4х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СП-Ті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втоЦем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діл обліку та розподілу житлової площі виконкому Дніпродзерж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5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Хром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Енерг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Центр соціально-економічних дослідж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ніпродзержинська міська Рада народних депутатів. Виконавчий комітет. Міська планова коміс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4-19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міська Рада народних депутатів. Виконавчий комітет. Структурний підрозділ з комплексного економічного та соціального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-199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міська Рада народних депутатів. Виконавчий комітет. Управління  соціально-економічного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ХМ»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П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оператив «Полі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-199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лав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но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ий міський центр з фізичної культури і спорту інвалідів «Інва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ромзабеспе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Гл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лініка високих технолог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хідний експрес 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«ПМС-Дніпро» акціонерного товариства закритого типу «Приватмед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вто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етал-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Укрпром-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Універмаг «Рай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8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Унірем-О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Унірем-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ноф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ніпро-Хім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РП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е колективне будівельно-монтажне підприє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кружна виборча комісія територіального виборчого округу №30. Вибори Президента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9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ртемій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остач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Юлот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ідкрите акціонерне товариство «Акціонерне спеціалізоване ремонтно-будівельне підприєм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3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Поліфлекс»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емош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а фірма «Рид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іональний центр науково-технічної творчості молоді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-19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ільне українсько-швейцарське підприємство «Унім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о-комерційна фірма «Рон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еа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ента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омна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кціонерне товариство «Підприємство «Ко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винна профспілка комунального виробничого підприємства «Міськ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9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науково-виробниче підприємство «Спецспла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науково-технічна комерційна фірма «Центр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8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хі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.Т.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Успіх-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зична особа - підприємець Чічкань Ал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Фізична особа – підприємець Галатін Віталій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анец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зична особа – підприємець Кучугура Володими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тиль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А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Імпульс-9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-//- 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Криворізька філія товариства з обмеженою відповідальністю «НД-Тор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петровська філія товариства з обмеженою відповідальністю «НД-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НД-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е підприємство «Придніпровське житлово-комунальне об'є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е орендно-кооперативне автотранспортне підприємство «ДА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єрсє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Т ХЗТ «Сінт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 «Амінок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 «Днєпла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торгівельне підприємство «ДЕЙ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Едельвейс  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Грандіс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Землевпорядк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ілія державного підприємства «Національний центр поводження з небезпечними відходами «Придніпровський регіональний центр поводження з небезпечними відход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Сіріус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о-югославське товариство з обмеженою відповідальністю «Адрі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риват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Гідроспец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Оріол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Інформаційно-аналітичний центр «Сервіс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атурн О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кружна виборча комісія територіального виборчого округу №30 з виборів народних депутатів України у 2006 ро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Медичний центр «Медексп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Фармас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Оп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4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фспілковий комітет ДП «Дніпродзержинське спеціалізоване управління №1 ВАТ «Днпродомна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8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онтажно-будівельне управління -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апід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р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8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анцл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втомобі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кружна виборча комісія територіального виборчого округу №30. з виборів Президента України. 2004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Віталіна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виробничо-комерційне підприємство «Мерідіан-9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Коксохімтепло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0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Південна керам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кружна виборча комісія територіальних виборчих округів №29, №30 з виборів Президента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кружна виборча комісія територіальних виборчих округів №29, №30 з виборів народних депута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в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е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Василина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крите акціонерне товариство «Баглійський завод котельно-допоміжного устаткування і трубопровод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6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-//- 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олімер-буд»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з обмеженою відповідальністю «Будмай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ий кооператив по ремонту технологічного обладнання «Азот 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монтно-будівельне товариство з обмеженою відповідальністю «АРС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ізична особа – підприємець Зайцева Ольга Олександ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ватне підприємство «Прометей-Ав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ий міський комбінат побутов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ніпродзержинська міська фірма парикмахерських послуг «Чарівниц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ий комерційний торговельно-виробничий центр «Продтова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3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господарча асоціація «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6-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ий спеціалізований кар'є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0-19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ніпродзержинське державне спеціалізоване виробниче управління тресту «Оргх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6-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е педагогічн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3-19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Меблі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кружна виборча комісія одномандатного виборчого округу №30 м. Дніпродзержинська з виборів народних депутатів Украї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-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а фірма «Ком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Елл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3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Кайд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4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риватне підприємство «Согди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5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квах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-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6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Ю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Орі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8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Макден» фірма «Макд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9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инт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кружна виборча комісія одномандатних виборчих округів №№29,30 з виборів народних депутатів України 2002 ро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міська та районні комісії з всеукраїнського референдуму м.Дніпродзержинська (16 квітня 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2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ідкрите акціонерне товариство «Дніпродзержинський домобудівний комбін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0-2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фірма «Кв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пл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Укрдомна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пецрембуд-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Хімбуд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Центр інноваційних технологій «Тан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крите акціонерне товариство «Придніпровське управління будів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4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олі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олі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Попелюшка-2010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ержавне підприємство  «Придніпровське житлово-комунальне об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єднання» ВО «ПХ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0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  <w:tab/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шкільний дитячий заклад ВО «ПХ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3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тіл Алья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Спектр-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5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Ніка Дніп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ос-55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иторіальні виборчі комісії по виборах депутатів місцевих рад Дніпропетровської області (об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  <w:lang w:val="uk-UA"/>
              </w:rPr>
              <w:t>єдна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ль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е підприємство «Придніпровський завод кольорових мет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антал-07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рекламно-комерційна агенція «Ексклюз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івельна компанія «Грін 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ко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ективне ремонтно-будівельне підприємство «РМС-4 Те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-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 «Кристал-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-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овий дім «Дольче В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-5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Норма 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3-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Золотий тел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; 2007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ий заклад «Дніпродзержинський міський соціальний центр матері та дитини» Дніпродзерж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4-2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 підприємство «Екох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Техносервіс-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орговий дім «Азм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ий виробничо-будівельний завод «Еквіт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2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Дев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-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иватне підприємство «А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lang w:val="uk-UA"/>
              </w:rPr>
              <w:t>Е-В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е підприємство «Маг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зична особа-підприємець Зінч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4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риємство об’єднання громадян  науково-виробничого підприємства «ІНВА-ЦЕНТР» громадської організації «Ресурсний центр інвалідів «Над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аш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3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еле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2007, 20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риємство об’єднання громадян «Благовіст» громадської організації «Ресурсний центр інвалідів «Над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6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е підприємство «Придніпровський гідрометалургійн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мале підприємство «Мод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1,1992, 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-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пільне українсько-кіпрське товариство з обмеженою відповідальністю «УНІМЕТА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-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РД-ІН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8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діл міського пасажирського транспорту виконкому Дніпродзержинської міської ради народних депутат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0-1990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діл торгівлі виконкому Дніпродзержинської міської ради народних депу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0-19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б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унальне підприємство «Редакція газети «Відомості» Кам’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науково-виробниче підприємство «Ал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додатковою відповідальністю «Каталіз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Кам’янський завод «Метспл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«ВТП «ДЕЙВ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Анта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Ка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СПМ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-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5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ька організація «Товариство «З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57-19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ентмонтаж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Електромонтаж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кружна виборча комісія одномандатного виборчого округу №30 з чергових виборів Президента України 31 березня 2019 року.та повторних виборів 21 квітня 2019 ро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«Ла Дірексьйон Прінсіпаль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Виробничо-комерційна фірма «ВАР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хівне управління КМР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</w:tr>
      <w:tr>
        <w:trPr>
          <w:trHeight w:val="14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Інтерком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-19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ективне підприємство «Новий Алья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8-2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рансмет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-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Альт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-2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а філія «Електрон-Сервіс» ДП «Електрон-Сервіс» ТОВ «Електрон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7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рите акціонерне товариство «Торгова компанія «Дніпровагон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обничий кооператив «Ді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-199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Текніко Продже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-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ПІН і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5-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Дефенс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-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ОО «КБ «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-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оператив (приватне підприємство) «Капі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-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атне підприємство «Рембуд-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7-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іпродзержинський міський благодійний фонд підтримки діяльності органів внутрішніх справ «Щ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ЮСА Корс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3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чірнє підприємство «Теплотехнік» КП КМР «Тепломере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-2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 обмеженою відповідальністю «Фанкі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-6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ариство з- обмеженою відповідальністю «І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-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//-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4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400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чальник архівного управління</w:t>
      </w:r>
    </w:p>
    <w:p>
      <w:pPr>
        <w:pStyle w:val="Normal"/>
        <w:tabs>
          <w:tab w:val="clear" w:pos="708"/>
          <w:tab w:val="left" w:pos="12400" w:leader="none"/>
        </w:tabs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ам’янської міської ради</w:t>
        <w:tab/>
        <w:t>Г.О.Кулініч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9:00Z</dcterms:created>
  <dc:creator>www.PHILka.RU</dc:creator>
  <dc:description/>
  <cp:keywords/>
  <dc:language>en-US</dc:language>
  <cp:lastModifiedBy>User4</cp:lastModifiedBy>
  <cp:lastPrinted>2019-10-28T16:35:00Z</cp:lastPrinted>
  <dcterms:modified xsi:type="dcterms:W3CDTF">2020-01-16T12:44:00Z</dcterms:modified>
  <cp:revision>7</cp:revision>
  <dc:subject/>
  <dc:title>С П И С О К   Ф О Н Д І В</dc:title>
</cp:coreProperties>
</file>