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7"/>
        <w:keepNext w:val="false"/>
        <w:widowControl w:val="false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-347980</wp:posOffset>
                </wp:positionV>
                <wp:extent cx="410210" cy="596900"/>
                <wp:effectExtent l="6985" t="6350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96880"/>
                          <a:chOff x="0" y="0"/>
                          <a:chExt cx="410040" cy="596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3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21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28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28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7760"/>
                            <a:ext cx="146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7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27760"/>
                            <a:ext cx="14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9004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284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277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39560"/>
                            <a:ext cx="2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928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60"/>
                            <a:ext cx="6840" cy="43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39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032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3960"/>
                            <a:ext cx="2340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316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984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73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62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7760"/>
                            <a:ext cx="4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776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865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65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944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448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732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73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89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5892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396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3960"/>
                            <a:ext cx="6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7260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7224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7260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6396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7224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589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6396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732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89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44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373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865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448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7760"/>
                            <a:ext cx="4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865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736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776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316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62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960"/>
                            <a:ext cx="2340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84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7320"/>
                            <a:ext cx="2610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73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732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528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88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52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26520"/>
                            <a:ext cx="60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884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28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2652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1600"/>
                            <a:ext cx="27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31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05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300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06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72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2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72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240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22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31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06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1600"/>
                            <a:ext cx="25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05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280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5080"/>
                            <a:ext cx="60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508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8840"/>
                            <a:ext cx="33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884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528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5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338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4360"/>
                            <a:ext cx="30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4360"/>
                            <a:ext cx="30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4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4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360"/>
                            <a:ext cx="30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360"/>
                            <a:ext cx="30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4600"/>
                            <a:ext cx="2304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4600"/>
                            <a:ext cx="2304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36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-27.4pt;width:32.3pt;height:47pt" coordorigin="4500,-548" coordsize="646,940">
                <v:rect id="shape_0" ID="Rectangle 3" fillcolor="black" stroked="t" o:allowincell="f" style="position:absolute;left:4500;top:-542;width:9;height:68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144;width:33;height:8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144;width:9;height: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5;top:228;width:70;height:6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5;top:228;width:7;height: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93;top:283;width:229;height:10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92;top:283;width:4;height: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20;top:283;width:231;height:10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20;top:381;width:2;height: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49;top:228;width:70;height:6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49;top:283;width:3;height: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11;top:144;width:34;height:8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11;top:228;width:7;height: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35;top:-542;width:10;height:68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35;top:144;width:10;height: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-548;width:634;height:10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35;top:-548;width:10;height: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-548;width:9;height: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98;top:-400;width:36;height:544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07;top:-417;width:72;height:7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98;top:-438;width:36;height:5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51;top:-363;width:58;height:8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51;top:-365;width:30;height:2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74;top:-284;width:72;height:2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74;top:-284;width:34;height: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90;top:-97;width:37;height:46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11;top:-97;width:39;height:41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54;top:-84;width:54;height:6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89;top:-84;width:19;height:3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54;top:-17;width:54;height:6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54;top:-17;width:35;height:2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91;top:17;width:40;height:4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89;top:17;width:19;height:3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25;top:25;width:63;height:4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25;top:25;width:10;height:3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72;top:39;width:68;height:104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72;top:38;width:18;height:36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03;top:39;width:70;height:104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05;top:143;width:35;height: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5;top:25;width:63;height:4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3;top:38;width:19;height:36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13;top:17;width:40;height:4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13;top:25;width:5;height:3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35;top:-17;width:54;height:6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35;top:17;width:21;height:3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35;top:-84;width:54;height:6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54;top:-17;width:35;height:2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16;top:-97;width:37;height:46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35;top:-84;width:19;height:3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898;top:-284;width:72;height:2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3;top:-97;width:39;height:41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35;top:-363;width:59;height:8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35;top:-284;width:35;height: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65;top:-417;width:71;height:7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64;top:-365;width:30;height:2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11;top:-400;width:36;height:544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11;top:-438;width:36;height:5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17;top:125;width:410;height:38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11;top:125;width:36;height:3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98;top:125;width:36;height:3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40;top:216;width:93;height:10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19;top:143;width:54;height:8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40;top:216;width:33;height:2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19;top:-34;width:94;height:17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19;top:143;width:37;height:2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78;top:-134;width:56;height:10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78;top:-34;width:34;height:1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93;top:-372;width:42;height:23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91;top:-417;width:37;height:4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93;top:-374;width:35;height:2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93;top:-449;width:40;height:34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93;top:-421;width:35;height:6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00;top:-462;width:37;height:2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00;top:-450;width:33;height:1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6;top:-462;width:37;height:2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6;top:-497;width:31;height:53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12;top:-449;width:39;height:34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12;top:-450;width:34;height:1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5;top:-417;width:37;height:45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5;top:-421;width:35;height:6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10;top:-372;width:40;height:23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5;top:-374;width:35;height:2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10;top:-134;width:55;height:10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1;top:-36;width:94;height:18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31;top:-36;width:34;height:11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3;top:143;width:52;height:8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0;top:143;width:35;height:2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12;top:216;width:93;height:108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3;top:216;width:33;height:17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12;top:293;width:20;height:4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17;top:-37;width:47;height:39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17;top:-37;width:47;height:39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66;top:-37;width:0;height:3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17;top:-37;width:0;height:3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80;top:-37;width:47;height:39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80;top:-37;width:47;height:39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29;top:-37;width:0;height:3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80;top:-37;width:0;height:39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05;top:152;width:35;height:144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05;top:152;width:35;height:144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05;top:297;width:35;height: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05;top:152;width:35;height:0;mso-wrap-style:none;v-text-anchor:middl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keepNext w:val="false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keepNext w:val="false"/>
        <w:widowControl w:val="false"/>
        <w:jc w:val="center"/>
        <w:rPr/>
      </w:pPr>
      <w:r>
        <w:rPr>
          <w:sz w:val="25"/>
          <w:szCs w:val="25"/>
        </w:rPr>
        <w:t>КАМ</w:t>
      </w:r>
      <w:r>
        <w:rPr>
          <w:sz w:val="25"/>
          <w:szCs w:val="25"/>
          <w:lang w:val="ru-RU"/>
        </w:rPr>
        <w:t>`</w:t>
      </w:r>
      <w:r>
        <w:rPr>
          <w:sz w:val="25"/>
          <w:szCs w:val="25"/>
        </w:rPr>
        <w:t>ЯНСЬКА МІСЬКА РАДА</w:t>
      </w:r>
    </w:p>
    <w:p>
      <w:pPr>
        <w:pStyle w:val="Normal"/>
        <w:widowControl w:val="false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ЕПАРТАМЕНТ ЕКОНОМІЧНОГО РОЗВИТКУ</w:t>
      </w:r>
    </w:p>
    <w:p>
      <w:pPr>
        <w:pStyle w:val="Normal"/>
        <w:widowControl w:val="false"/>
        <w:rPr>
          <w:sz w:val="20"/>
          <w:szCs w:val="25"/>
          <w:lang w:val="uk-UA"/>
        </w:rPr>
      </w:pPr>
      <w:r>
        <w:rPr>
          <w:sz w:val="20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ab/>
        <w:tab/>
        <w:t>Н А К А З</w:t>
      </w:r>
    </w:p>
    <w:p>
      <w:pPr>
        <w:pStyle w:val="Normal"/>
        <w:widowControl w:val="false"/>
        <w:rPr>
          <w:b/>
          <w:b/>
          <w:sz w:val="20"/>
          <w:szCs w:val="25"/>
          <w:lang w:val="uk-UA"/>
        </w:rPr>
      </w:pPr>
      <w:r>
        <w:rPr>
          <w:b/>
          <w:sz w:val="20"/>
          <w:szCs w:val="25"/>
          <w:lang w:val="uk-UA"/>
        </w:rPr>
      </w:r>
    </w:p>
    <w:p>
      <w:pPr>
        <w:pStyle w:val="Normal"/>
        <w:widowControl w:val="false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u w:val="single"/>
          <w:lang w:val="uk-UA"/>
        </w:rPr>
        <w:t>17.09.2021</w:t>
      </w:r>
      <w:r>
        <w:rPr>
          <w:sz w:val="25"/>
          <w:szCs w:val="25"/>
          <w:lang w:val="uk-UA"/>
        </w:rPr>
        <w:t xml:space="preserve"> № </w:t>
      </w:r>
      <w:r>
        <w:rPr>
          <w:sz w:val="25"/>
          <w:szCs w:val="25"/>
          <w:u w:val="single"/>
          <w:lang w:val="uk-UA"/>
        </w:rPr>
        <w:t>27«адм»</w:t>
      </w:r>
      <w:r>
        <w:rPr>
          <w:sz w:val="25"/>
          <w:szCs w:val="25"/>
          <w:lang w:val="uk-UA"/>
        </w:rPr>
        <w:tab/>
        <w:tab/>
        <w:tab/>
        <w:tab/>
      </w:r>
      <w:r>
        <w:rPr>
          <w:color w:val="FFFFFF"/>
          <w:sz w:val="25"/>
          <w:szCs w:val="25"/>
          <w:lang w:val="uk-UA"/>
        </w:rPr>
        <w:t xml:space="preserve">    м. Дніпродзержинськ</w:t>
      </w:r>
    </w:p>
    <w:p>
      <w:pPr>
        <w:pStyle w:val="Normal"/>
        <w:widowControl w:val="false"/>
        <w:rPr>
          <w:b/>
          <w:b/>
          <w:sz w:val="20"/>
          <w:szCs w:val="25"/>
          <w:lang w:val="uk-UA"/>
        </w:rPr>
      </w:pPr>
      <w:r>
        <w:rPr>
          <w:b/>
          <w:sz w:val="20"/>
          <w:szCs w:val="25"/>
          <w:lang w:val="uk-UA"/>
        </w:rPr>
      </w:r>
    </w:p>
    <w:p>
      <w:pPr>
        <w:pStyle w:val="Normal"/>
        <w:widowControl w:val="false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оприлюднення наборів даних</w:t>
        <w:br/>
        <w:t>у формі відкритих даних,</w:t>
        <w:br/>
        <w:t>визначення відповідального</w:t>
      </w:r>
    </w:p>
    <w:p>
      <w:pPr>
        <w:pStyle w:val="Normal"/>
        <w:widowControl w:val="false"/>
        <w:rPr>
          <w:b/>
          <w:b/>
          <w:sz w:val="20"/>
          <w:szCs w:val="25"/>
          <w:lang w:val="uk-UA"/>
        </w:rPr>
      </w:pPr>
      <w:r>
        <w:rPr>
          <w:b/>
          <w:sz w:val="20"/>
          <w:szCs w:val="25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 метою впорядкування роботи у сфері у сфері відкритих даних, відповідно до ст.10</w:t>
      </w:r>
      <w:r>
        <w:rPr>
          <w:sz w:val="25"/>
          <w:szCs w:val="25"/>
          <w:vertAlign w:val="superscript"/>
          <w:lang w:val="uk-UA"/>
        </w:rPr>
        <w:t>1</w:t>
      </w:r>
      <w:r>
        <w:rPr>
          <w:sz w:val="25"/>
          <w:szCs w:val="25"/>
          <w:lang w:val="uk-UA"/>
        </w:rPr>
        <w:t xml:space="preserve"> Закону України «Про доступ до публічної інформації» та постанови Кабінету Міністрів України від 21.10.2015 №835 «Про затвердження Положення про набори даних, </w:t>
        <w:br/>
        <w:t>які підлягають оприлюдненню у формі відкритих даних» (зі змінами), на виконання розпорядження міського голови від 01.09.2021 №368-р «Про набори даних Кам`янської міської ради та її виконавчих органів, які підлягають оприлюдненню у формі відкритих даних»</w:t>
      </w:r>
    </w:p>
    <w:p>
      <w:pPr>
        <w:pStyle w:val="Normal"/>
        <w:widowControl w:val="false"/>
        <w:spacing w:before="120" w:after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</w:t>
        <w:tab/>
        <w:t xml:space="preserve">Визнати такими, що втратили чинність, накази департаменту економічного розвитку міської ради від 26.04.2018 №11«адм» «Про призначення відповідальної особи </w:t>
        <w:br/>
        <w:t>за оприлюднення публічної інформації» та від 04.08.2021 №20«адм» «Про внесення змін до наказу департаменту економічного розвитку міської ради від 26.04.2018 №11«ад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</w:t>
        <w:tab/>
        <w:t>Визначити структурним підрозділом, відповідальним за оприлюднення наборів даних у формі відкритих даних, розпорядником яких є департамент економічного розвитку міської ради, відділ громадських ініціатив та інформаційної відкрито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5"/>
          <w:szCs w:val="25"/>
          <w:lang w:val="uk-UA"/>
        </w:rPr>
        <w:t>3.</w:t>
        <w:tab/>
        <w:t>Начальникові відділу громадських ініціатив та інформаційної відкритості Гончаренко Людмилі Іванівні забезпечи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/>
      </w:pPr>
      <w:r>
        <w:rPr>
          <w:sz w:val="25"/>
          <w:szCs w:val="25"/>
          <w:lang w:val="uk-UA"/>
        </w:rPr>
        <w:t>-</w:t>
        <w:tab/>
        <w:t>розробку та подання на затвердження проєкту Порядку оприлюднення наборів даних у формі відкритих даних, розпорядником яких є департамент економічного розвитку міської рад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</w:t>
        <w:tab/>
        <w:t>включення функцій щодо оприлюднення наборів даних у формі відкритих даних, розпорядником яких є департамент економічного розвитку міської ради, на Єдиному державному вебпорталі відкритих даних та на офіційному вебсайті Кам`янської міської ради до Положення про</w:t>
      </w:r>
      <w:r>
        <w:rPr>
          <w:b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відділ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громадських ініціатив та інформаційної відкритості</w:t>
      </w:r>
      <w:r>
        <w:rPr>
          <w:sz w:val="25"/>
          <w:szCs w:val="25"/>
          <w:lang w:val="uk-UA"/>
        </w:rPr>
        <w:t xml:space="preserve"> департаменту економічного розвитку </w:t>
      </w:r>
      <w:r>
        <w:rPr>
          <w:bCs/>
          <w:sz w:val="25"/>
          <w:szCs w:val="25"/>
          <w:lang w:val="uk-UA"/>
        </w:rPr>
        <w:t>Кам`янс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</w:t>
        <w:tab/>
        <w:t xml:space="preserve">У період до затвердження Порядку оприлюднення наборів даних у формі відкритих даних, розпорядником яких є департамент економічного розвитку міської ради, відділу громадських ініціатив та інформаційної відкритості під час роботи у сфері відкритих даних керуватися розпорядженням міського голови від 01.09.2021 №368-р </w:t>
        <w:br/>
        <w:t xml:space="preserve">«Про набори даних Кам`янської міської ради та її виконавчих органів, які підлягають оприлюдненню у формі відкритих даних» та іншими нормативно-правовими актами, </w:t>
        <w:br/>
        <w:t>які регулюють таку сфе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</w:t>
        <w:tab/>
        <w:t>Організацію контролю за виконанням цього наказу залишаю за собою.</w:t>
      </w:r>
    </w:p>
    <w:p>
      <w:pPr>
        <w:pStyle w:val="Normal"/>
        <w:widowControl w:val="false"/>
        <w:jc w:val="both"/>
        <w:rPr>
          <w:b/>
          <w:b/>
          <w:sz w:val="20"/>
          <w:szCs w:val="25"/>
          <w:highlight w:val="lightGray"/>
          <w:lang w:val="uk-UA"/>
        </w:rPr>
      </w:pPr>
      <w:r>
        <w:rPr>
          <w:b/>
          <w:sz w:val="20"/>
          <w:szCs w:val="25"/>
          <w:highlight w:val="lightGray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b/>
          <w:sz w:val="25"/>
          <w:szCs w:val="25"/>
          <w:lang w:val="uk-UA"/>
        </w:rPr>
        <w:t>Директор департаменту</w:t>
        <w:br/>
        <w:t>економічного розвитку</w:t>
        <w:br/>
        <w:t>Кам`янської міської ради</w:t>
        <w:tab/>
        <w:t xml:space="preserve">Галина ЄРМОЛЕНКО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cs="Times New Roman"/>
      <w:sz w:val="20"/>
      <w:szCs w:val="20"/>
      <w:lang w:val="uk-UA"/>
    </w:rPr>
  </w:style>
  <w:style w:type="character" w:styleId="7">
    <w:name w:val="Заголовок 7 Знак"/>
    <w:qFormat/>
    <w:rPr>
      <w:rFonts w:cs="Times New Roman"/>
      <w:sz w:val="20"/>
      <w:szCs w:val="20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1:00Z</dcterms:created>
  <dc:creator>Prom1</dc:creator>
  <dc:description/>
  <cp:keywords/>
  <dc:language>en-US</dc:language>
  <cp:lastModifiedBy>Users</cp:lastModifiedBy>
  <cp:lastPrinted>2022-06-01T15:35:00Z</cp:lastPrinted>
  <dcterms:modified xsi:type="dcterms:W3CDTF">2023-03-28T12:31:00Z</dcterms:modified>
  <cp:revision>3</cp:revision>
  <dc:subject/>
  <dc:title/>
</cp:coreProperties>
</file>