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ЄКТ</w:t>
      </w:r>
    </w:p>
    <w:p>
      <w:pPr>
        <w:pStyle w:val="Normal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 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5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>№1903-44/VIII «Про бюджет Кам’янської міської територіальної громади на 2024 рік» зі змінам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списання комунального майна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  <w:r>
              <w:rPr>
                <w:iCs/>
                <w:color w:val="0000FF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19.04.2024 </w:t>
              <w:br/>
              <w:t>№2313-49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оложення про службові відрядження депутатів Кам’янської міської ради Дніпропетровської області за кордон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юридичного відділу міської ради Панко М.Ю., начальник відділу секретаріату міської ради Чернець Н.А.</w:t>
            </w:r>
          </w:p>
        </w:tc>
      </w:tr>
    </w:tbl>
    <w:p>
      <w:pPr>
        <w:pStyle w:val="Normal"/>
        <w:spacing w:before="120" w:after="12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ія КТІТ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6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4:00Z</dcterms:created>
  <dc:creator>Цибенко</dc:creator>
  <dc:description/>
  <cp:keywords/>
  <dc:language>en-US</dc:language>
  <cp:lastModifiedBy>Цибенко</cp:lastModifiedBy>
  <cp:lastPrinted>2024-05-16T14:21:00Z</cp:lastPrinted>
  <dcterms:modified xsi:type="dcterms:W3CDTF">2024-05-16T11:22:00Z</dcterms:modified>
  <cp:revision>33</cp:revision>
  <dc:subject/>
  <dc:title>Проєкт</dc:title>
</cp:coreProperties>
</file>