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ПАНАСЕНКО Інни Андріїв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ПАНАСЕНКО Інни Андріївни, адміністратора відділу адміністративних послуг департаменту муніципальних послуг та регуляторної політики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ПАНАСЕНКО Інни Андрії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Infosys</cp:lastModifiedBy>
  <dcterms:modified xsi:type="dcterms:W3CDTF">2019-01-16T09:50:00Z</dcterms:modified>
  <cp:revision>43</cp:revision>
  <dc:subject/>
  <dc:title>Антіпов В</dc:title>
</cp:coreProperties>
</file>