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БОЙКОВОЇ Вікторії Федор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БОЙКОВОЇ Вікторії Федорівни, головного спеціаліста – бухгалтера відділу фінансово-господарської діяльності департаменту муніципальних послуг</w:t>
        <w:br/>
        <w:t>та регуляторної політик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БОЙКОВОЇ Вікторії Фед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4T12:50:00Z</dcterms:modified>
  <cp:revision>43</cp:revision>
  <dc:subject/>
  <dc:title>Антіпов В</dc:title>
</cp:coreProperties>
</file>