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ПРОТОКОЛ  №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09 листопада 2021 року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гідно зі списком.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Про затвердження переліку шкільних проєктів-переможців </w:t>
      </w:r>
      <w:bookmarkStart w:id="0" w:name="_Hlk44071579"/>
      <w:r>
        <w:rPr>
          <w:szCs w:val="28"/>
          <w:lang w:val="uk-UA"/>
        </w:rPr>
        <w:t xml:space="preserve">конкурсу </w:t>
        <w:br/>
        <w:t>в межах пілотного проєкту із запровадження інструменту партисипації "Бюджет участі. Діти"</w:t>
      </w:r>
      <w:bookmarkEnd w:id="0"/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 Про затвердження строків проведення циклу "Бюджет участі. Місто" </w:t>
        <w:br/>
        <w:t>та конкурсу громадських проектів у 2022 ро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Про затвердження строків проведення циклу "Бюджет участі. Діти" </w:t>
        <w:br/>
        <w:t>та конкурсів шкільних проектів у 2022 роц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ро затвердження плану інформаційно-промоційної кампанії "Бюджет участі. Місто" та "Бюджет участі. Діти" на 2022 рік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необхідність затвердження переліку шкільних проєктів-переможців конкурсу в межах пілотного проєкту із запровадження інструменту партисипації "Бюджет участі. Діти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0" w:after="120"/>
        <w:ind w:firstLine="567"/>
        <w:jc w:val="both"/>
        <w:rPr/>
      </w:pPr>
      <w:r>
        <w:rPr>
          <w:szCs w:val="28"/>
          <w:lang w:val="uk-UA"/>
        </w:rPr>
        <w:t>Скакун О.І., член координаційної ради, про особливості поданих шкільних проєктів та їх пріоритетні напрямки, визначені учнями під час голос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нчаренко Л.І., секретар координаційної ради, про особливості голосування учнів за подані шкільні проєк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ерелік шкільних проєктів-переможців конкурсу в межах пілотного проєкту із запровадження інструменту партисипації "Бюджет участі. Діти"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5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ернишова О.А., голову координаційної ради, про підготовку </w:t>
        <w:br/>
        <w:t>до проведення циклу "Бюджет участі. Місто" та конкурсу громадських проектів у 2022 році і необхідність затвердження строків їх перебі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строки проведення циклу "Бюджет участі. Місто" та конкурсу громадських проектів у 2022 році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5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 СЛУХАЛИ: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uk-UA"/>
        </w:rPr>
        <w:t xml:space="preserve">Чернишова О.А., голову координаційної ради, про підготовку </w:t>
        <w:br/>
        <w:t xml:space="preserve">до проведення циклу "Бюджет участі. Діти" та конкурсів шкільних проектів </w:t>
        <w:br/>
        <w:t>у 2022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строки проведення циклу "Бюджет участі. Діти" та конкурсів шкільних проектів у 2022 році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5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 СЛУХАЛИ: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uk-UA"/>
        </w:rPr>
        <w:t>Скакуна О.І., члена координаційної ради, про необхідність затвердження плану інформаційно-промоційної кампанії "Бюджет участі. Місто" та "Бюджет участі. Діти" на 2022 рік та переважне дотримання онлайн-формату під час промокампан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лан інформаційно-промоційної кампанії "Бюджет участі. Місто" та "Бюджет участі. Діти" на 2022 рік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5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Олександр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62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Людмила ГОНЧАРЕНКО</w:t>
      </w:r>
    </w:p>
    <w:p>
      <w:pPr>
        <w:pStyle w:val="Normal"/>
        <w:ind w:left="949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spacing w:before="60" w:after="0"/>
        <w:ind w:left="9498" w:hanging="0"/>
        <w:rPr/>
      </w:pPr>
      <w:r>
        <w:rPr>
          <w:szCs w:val="28"/>
          <w:lang w:val="uk-UA"/>
        </w:rPr>
        <w:t xml:space="preserve">Протокол засідання координаційної ради </w:t>
        <w:br/>
        <w:t>з питань впровадження партиципаторного бюджетування (бюджету участі)</w:t>
      </w:r>
    </w:p>
    <w:p>
      <w:pPr>
        <w:pStyle w:val="Normal"/>
        <w:ind w:left="9498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9.11.2021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8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_Hlk72394461"/>
      <w:r>
        <w:rPr>
          <w:b/>
          <w:szCs w:val="28"/>
          <w:lang w:val="uk-UA"/>
        </w:rPr>
        <w:t>шкільних проєктів-переможців</w:t>
        <w:br/>
        <w:t>за результатами голосування</w:t>
      </w:r>
      <w:bookmarkEnd w:id="1"/>
      <w:r>
        <w:rPr>
          <w:b/>
          <w:szCs w:val="28"/>
          <w:lang w:val="uk-UA"/>
        </w:rPr>
        <w:t xml:space="preserve"> у 2021 році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7"/>
        <w:gridCol w:w="1299"/>
        <w:gridCol w:w="2139"/>
        <w:gridCol w:w="444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br/>
              <w:t>з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єкту-переможц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реалізаці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гр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uk-UA"/>
              </w:rPr>
              <w:t>Навчальний заклад – виконавець проєктів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  <w:r>
              <w:rPr>
                <w:color w:val="000000"/>
                <w:szCs w:val="28"/>
                <w:lang w:val="uk-UA"/>
              </w:rPr>
              <w:t xml:space="preserve"> Комунальний заклад «Середня загальноосвітня школа № 29» </w:t>
            </w:r>
            <w:r>
              <w:rPr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оя школа – приклад комфорту та затишку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 85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’ЯКЕНЬКІ ПОСИДЕНЬКИ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Комунальний заклад «Середня загальноосвітня школа №31 </w:t>
              <w:br/>
              <w:t xml:space="preserve">з класами вечірньої форми навчання» </w:t>
            </w:r>
            <w:r>
              <w:rPr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color w:val="FFFFFF"/>
                <w:szCs w:val="28"/>
              </w:rPr>
            </w:pPr>
            <w:r>
              <w:rPr>
                <w:szCs w:val="28"/>
                <w:lang w:val="uk-UA"/>
              </w:rPr>
              <w:t>«Comfy Space» ("Комфортний простір"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color w:val="FFFFFF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«Комп`ютерна еволюція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FFFF"/>
                <w:szCs w:val="28"/>
                <w:lang w:val="uk-UA" w:eastAsia="en-US"/>
              </w:rPr>
            </w:pPr>
            <w:r>
              <w:rPr>
                <w:color w:val="FFFFFF"/>
                <w:szCs w:val="28"/>
                <w:lang w:val="uk-UA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29 835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  <w:lang w:val="uk-UA"/>
              </w:rPr>
              <w:t xml:space="preserve">3.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Комунальний заклад «Навчально-виховний комплекс № 37 </w:t>
              <w:br/>
              <w:t xml:space="preserve">імені Максима Самойловича» </w:t>
            </w:r>
            <w:r>
              <w:rPr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FFFFFF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«Коридор, що розмовляє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FFFFFF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ручна зона відпочинку – запорука правильного відпочинку учнів між уроками». Облаштування внутрішнього подвір’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FFFF"/>
                <w:szCs w:val="28"/>
                <w:lang w:val="uk-UA"/>
              </w:rPr>
            </w:pPr>
            <w:r>
              <w:rPr>
                <w:color w:val="FFFFFF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9 921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итань діяльності виконавчих органів міської ради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ординаційної ради з питань впровадж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ртиципаторного бюджетування (бюджету участі)                                                          Олександр ЧЕРНИШОВ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Олександр Скакун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851" w:top="907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юдмила </w:t>
      </w:r>
      <w:r>
        <w:rPr>
          <w:sz w:val="24"/>
        </w:rPr>
        <w:t>Гончаренко</w:t>
      </w:r>
      <w:r>
        <w:rPr>
          <w:sz w:val="24"/>
          <w:lang w:val="uk-UA"/>
        </w:rPr>
        <w:t xml:space="preserve"> 55 41 31</w:t>
      </w:r>
    </w:p>
    <w:p>
      <w:pPr>
        <w:pStyle w:val="Normal"/>
        <w:ind w:left="5103"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spacing w:before="120" w:after="0"/>
        <w:ind w:left="5103" w:right="282" w:hanging="0"/>
        <w:rPr/>
      </w:pPr>
      <w:r>
        <w:rPr>
          <w:szCs w:val="28"/>
          <w:lang w:val="uk-UA"/>
        </w:rPr>
        <w:t xml:space="preserve">Протокол засідання координаційної ради </w:t>
        <w:br/>
        <w:t>з питань впровадження партиципаторного бюджетування (бюджету участі)</w:t>
      </w:r>
    </w:p>
    <w:p>
      <w:pPr>
        <w:pStyle w:val="Normal"/>
        <w:ind w:left="5103" w:right="282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9.11.2021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8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БІГ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років циклу "Бюджет участі. Місто" </w:t>
        <w:br/>
        <w:t>та конкурсу громадських проєктів у 2022 роц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394"/>
        <w:gridCol w:w="26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Тривалість ета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пис етап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конавец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 29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ведення інформаційно-промоційної кампані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9.11.2021 </w:t>
              <w:br/>
              <w:t>по 23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одання громадськ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втори проєкт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4.01.2022 </w:t>
              <w:br/>
              <w:t>по 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кладання реєстру отриманих громадських проєктів та попередня перевірка громадськ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31.01.2022 </w:t>
              <w:br/>
              <w:t>по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твердження реєстрів отриманих та допущених до експертизи проєктів, передача для здійснення аналізу до виконавчих органів міської ради, до повноважень яких належить реалізац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ординаційн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07.02.2022 </w:t>
              <w:br/>
              <w:t>по 18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Експертиза громадських проєктів за змістом і можливістю їх реалізації, підготовка картки аналізу проєкту за встановленою формо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иконавчі органи міської ради, до повноважень яких належить реалізація таких проєкт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1.02.2022 </w:t>
              <w:br/>
              <w:t>по 25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Формування реєстрів позитивно та</w:t>
            </w:r>
            <w:r>
              <w:rPr>
                <w:rFonts w:eastAsia="Calibri"/>
                <w:b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>негативно оцінених проєктів з наступною передачею разом із відповідними картками аналізу до Координаційної рад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1.02.2022 </w:t>
              <w:br/>
              <w:t>по 25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твердження реєстрів позитивно та</w:t>
            </w:r>
            <w:r>
              <w:rPr>
                <w:rFonts w:eastAsia="Calibri"/>
                <w:b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>негативно оцінен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ординаційн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Cs w:val="28"/>
                <w:lang w:val="uk-UA"/>
              </w:rPr>
              <w:t xml:space="preserve">з 28.02.2022 </w:t>
              <w:br/>
              <w:t>по 14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олосування за громадські проєк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ешканці мі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з 15.03.2022 </w:t>
              <w:br/>
              <w:t xml:space="preserve">по 31.03.2022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твердження переліку проєктів-переможців конкурсу 2021 року, підготовка проєкту рішення міської ради, розподіл бюджетних коштів за виконавчими органами міської ради, до повноважень яких належить реалізація таких проєктів, шляхом прийняття відповідного рішення міською радо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ординаційна рада, департамент економічного розвитку, депутати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21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квітня </w:t>
              <w:br/>
              <w:t xml:space="preserve">по грудень (включно) </w:t>
              <w:br/>
              <w:t>2022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еалізація громадськ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иконавчі органи міської ради, до повноважень яких належить реалізація громадських проєктів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лови з питань діяльно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х органів міської ради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ординаційної ради з питань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провадження партиципаторног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вання (бюджету участі)                             Олександр ЧЕРНИШОВ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лександр Скакун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юдмила </w:t>
      </w:r>
      <w:r>
        <w:rPr>
          <w:sz w:val="24"/>
        </w:rPr>
        <w:t>Гончаренко</w:t>
      </w:r>
      <w:r>
        <w:rPr>
          <w:sz w:val="24"/>
          <w:lang w:val="uk-UA"/>
        </w:rPr>
        <w:t xml:space="preserve"> 55 41 31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spacing w:before="120" w:after="0"/>
        <w:ind w:left="5103" w:right="282" w:hanging="0"/>
        <w:rPr/>
      </w:pPr>
      <w:r>
        <w:rPr>
          <w:szCs w:val="28"/>
          <w:lang w:val="uk-UA"/>
        </w:rPr>
        <w:t xml:space="preserve">Протокол засідання координаційної ради </w:t>
        <w:br/>
        <w:t>з питань впровадження партиципаторного бюджетування (бюджету участі)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9.11.2021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8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БІГ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років циклу "Бюджет участі. Діти" </w:t>
        <w:br/>
        <w:t>та конкурсів шкільних проєктів у 2022 роц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394"/>
        <w:gridCol w:w="26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Тривалість етап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пис етап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конавец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 0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ведення інформаційно-промоційної кампані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 23.01.2022</w:t>
              <w:br/>
              <w:t>по 18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проведення спільних навчальних заходів у форматі онлайн </w:t>
              <w:br/>
              <w:t>для учнів та вчител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1.03.2022 </w:t>
              <w:br/>
              <w:t>по 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Cs w:val="28"/>
              </w:rPr>
              <w:t xml:space="preserve">написання та подання учнями </w:t>
            </w:r>
            <w:r>
              <w:rPr>
                <w:rFonts w:eastAsia="Calibri"/>
                <w:szCs w:val="28"/>
                <w:lang w:val="uk-UA"/>
              </w:rPr>
              <w:t xml:space="preserve">шкільних </w:t>
            </w:r>
            <w:r>
              <w:rPr>
                <w:rFonts w:eastAsia="Calibri"/>
                <w:szCs w:val="28"/>
              </w:rPr>
              <w:t>проєкт</w:t>
            </w:r>
            <w:r>
              <w:rPr>
                <w:rFonts w:eastAsia="Calibri"/>
                <w:szCs w:val="28"/>
                <w:lang w:val="uk-UA"/>
              </w:rPr>
              <w:t>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Учні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1.03.2022 </w:t>
              <w:br/>
              <w:t>по 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попереднє узгодження проєкті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Шкільна робоча гру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04.04.2022 </w:t>
              <w:br/>
              <w:t>по 08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перевірка шкільних проєктів </w:t>
              <w:br/>
              <w:t>з метою встановлення дотримання принципів та правил "Бюджет участі. Діти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11.04.2022 </w:t>
              <w:br/>
              <w:t>по 15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адання висновку щодо можливості реалізації шкільн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</w:t>
              <w:br/>
              <w:t xml:space="preserve"> з гуманітарних пита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18.04.2022 </w:t>
              <w:br/>
              <w:t>по 26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нкурси шкільних проєкті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партамент економічного розвитку,</w:t>
              <w:br/>
              <w:t>навчальні зак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27.04.2022 </w:t>
              <w:br/>
              <w:t>по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твердження шкільних проєктів-переможців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ординаційн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/>
              </w:rPr>
              <w:t xml:space="preserve">з 03.05.2022 </w:t>
              <w:br/>
              <w:t xml:space="preserve">по 31.05.2022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ідготовка проєкту рішення міської ради, розподіл бюджетних коштів за виконавцями, прийняття рішення міської ради на черговій сесі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оординаційна рада, департамент економічного розвитку, депутати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08" w:right="-21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 червня </w:t>
              <w:br/>
              <w:t xml:space="preserve">по грудень (включно) </w:t>
              <w:br/>
              <w:t>2022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еалізація шкільних проєктів-переможців конкурсів 2022 ро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епартамент </w:t>
              <w:br/>
              <w:t xml:space="preserve">з гуманітарних питань, </w:t>
              <w:br/>
              <w:t>навчальні заклад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лови з питань діяльно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х органів міської ради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ординаційної ради з питань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провадження партиципаторног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вання (бюджету участі)                             Олександр ЧЕРНИШОВ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лександр Скаку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юдмила </w:t>
      </w:r>
      <w:r>
        <w:rPr>
          <w:sz w:val="24"/>
        </w:rPr>
        <w:t>Гончаренко</w:t>
      </w:r>
      <w:r>
        <w:rPr>
          <w:sz w:val="24"/>
          <w:lang w:val="uk-UA"/>
        </w:rPr>
        <w:t xml:space="preserve"> 55 41 31</w:t>
      </w:r>
    </w:p>
    <w:p>
      <w:pPr>
        <w:pStyle w:val="Normal"/>
        <w:ind w:left="11057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spacing w:before="120" w:after="0"/>
        <w:ind w:left="11057" w:hanging="0"/>
        <w:rPr>
          <w:szCs w:val="28"/>
          <w:lang w:val="uk-UA"/>
        </w:rPr>
      </w:pPr>
      <w:r>
        <w:rPr>
          <w:szCs w:val="28"/>
          <w:lang w:val="uk-UA"/>
        </w:rPr>
        <w:t>Протокол засідання</w:t>
        <w:br/>
        <w:t xml:space="preserve">координаційної ради </w:t>
        <w:br/>
        <w:t>з питань впровадження партиципаторного бюджетування (бюджету участі)</w:t>
      </w:r>
    </w:p>
    <w:p>
      <w:pPr>
        <w:pStyle w:val="Normal"/>
        <w:ind w:left="11057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9.11.2021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8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</w:t>
      </w:r>
    </w:p>
    <w:p>
      <w:pPr>
        <w:pStyle w:val="Normal"/>
        <w:ind w:left="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ФОРМАЦІЙНО-ПРОМОЦІЙНОЇ КАМПАНІЇ </w:t>
      </w:r>
    </w:p>
    <w:p>
      <w:pPr>
        <w:pStyle w:val="Normal"/>
        <w:ind w:left="113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"Бюджет участі. Місто" та "Бюджет участі. Діти" на 2022 рік*</w:t>
      </w:r>
    </w:p>
    <w:p>
      <w:pPr>
        <w:pStyle w:val="Normal"/>
        <w:spacing w:before="0" w:after="60"/>
        <w:rPr>
          <w:i/>
          <w:i/>
          <w:color w:val="FF0000"/>
          <w:sz w:val="22"/>
          <w:lang w:val="uk-UA"/>
        </w:rPr>
      </w:pPr>
      <w:r>
        <w:rPr>
          <w:i/>
          <w:color w:val="FF0000"/>
          <w:sz w:val="22"/>
          <w:lang w:val="uk-UA"/>
        </w:rPr>
        <w:t>Обсяг видатків на супровід інформаційно-промоційної кампанії у відповідному році визначається рішенням міської ради про бюджет Кам’янської територіальної громади.</w:t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6"/>
        <w:gridCol w:w="3261"/>
        <w:gridCol w:w="2126"/>
        <w:gridCol w:w="2412"/>
        <w:gridCol w:w="2551"/>
        <w:gridCol w:w="1843"/>
        <w:gridCol w:w="998"/>
      </w:tblGrid>
      <w:tr>
        <w:trPr>
          <w:tblHeader w:val="true"/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прям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роц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еобхідні д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еобхідні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повідаль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87" w:hRule="atLeast"/>
        </w:trPr>
        <w:tc>
          <w:tcPr>
            <w:tcW w:w="1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1. Реклама на електронних ресурсах</w:t>
            </w:r>
          </w:p>
        </w:tc>
      </w:tr>
      <w:tr>
        <w:trPr>
          <w:trHeight w:val="13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Акаунт у соціальній мережі Faceboo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eastAsia="Calibri"/>
                <w:sz w:val="24"/>
                <w:lang w:val="uk-UA"/>
              </w:rPr>
              <w:t xml:space="preserve">Регулярні публікації </w:t>
              <w:br/>
              <w:t xml:space="preserve">та проведення </w:t>
            </w:r>
            <w:r>
              <w:rPr>
                <w:rStyle w:val="Style17"/>
                <w:rFonts w:eastAsia="Calibri"/>
                <w:sz w:val="24"/>
                <w:lang w:val="uk-UA"/>
              </w:rPr>
              <w:t>конкурсів</w:t>
            </w:r>
            <w:r>
              <w:rPr>
                <w:rFonts w:eastAsia="Calibri"/>
                <w:i/>
                <w:sz w:val="24"/>
                <w:lang w:val="uk-UA"/>
              </w:rPr>
              <w:t>,</w:t>
            </w:r>
            <w:r>
              <w:rPr>
                <w:rFonts w:eastAsia="Calibri"/>
                <w:sz w:val="24"/>
                <w:lang w:val="uk-UA"/>
              </w:rPr>
              <w:t xml:space="preserve"> використання платної реклами для збільшення охоплення користувачів існуючого акаунту </w:t>
            </w:r>
            <w:r>
              <w:rPr>
                <w:rFonts w:eastAsia="Calibri"/>
                <w:i/>
                <w:sz w:val="24"/>
                <w:lang w:val="uk-UA"/>
              </w:rPr>
              <w:t>(обрання аудиторії за територією, віком тощ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кладення договору про надання рекламних послуг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Підготовка </w:t>
              <w:br/>
              <w:t>для публікацій графічних матеріалів та написання текст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>Оплата в межах загального фінансування процесу партиципаторного бюджетування</w:t>
            </w:r>
            <w:r>
              <w:rPr>
                <w:rFonts w:eastAsia="Calibri"/>
                <w:color w:val="FF0000"/>
                <w:sz w:val="24"/>
                <w:lang w:val="uk-UA"/>
              </w:rPr>
              <w:t xml:space="preserve"> </w:t>
              <w:br/>
            </w:r>
            <w:r>
              <w:rPr>
                <w:rFonts w:eastAsia="Calibri"/>
                <w:sz w:val="24"/>
                <w:lang w:val="uk-UA"/>
              </w:rPr>
              <w:t>у 2022 році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Акаунт у соціальній мережі Instagra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lang w:val="uk-UA" w:eastAsia="en-US"/>
              </w:rPr>
            </w:pPr>
            <w:r>
              <w:rPr>
                <w:rFonts w:eastAsia="Calibri"/>
                <w:i/>
                <w:sz w:val="24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lang w:val="uk-UA" w:eastAsia="en-US"/>
              </w:rPr>
            </w:pPr>
            <w:r>
              <w:rPr>
                <w:rFonts w:eastAsia="Calibri"/>
                <w:i/>
                <w:sz w:val="24"/>
                <w:lang w:val="uk-UA"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>
          <w:trHeight w:val="2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творення чат-боту в Vi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Утворення та наповнення чат-боту в Viber </w:t>
              <w:br/>
              <w:t>із детальними інструкціями щодо подання та голосування за проє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Актуальна інформація </w:t>
              <w:br/>
              <w:t xml:space="preserve">по усім етапам партиципаторного бюджетування для тих, хто має намір долучитися у будь-якій ролі (автор, 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суючий, підтримка тощ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кладення договору про надання послуг з розробки чат-боту</w:t>
            </w:r>
          </w:p>
          <w:p>
            <w:pPr>
              <w:pStyle w:val="Normal"/>
              <w:rPr>
                <w:rFonts w:eastAsia="Calibri"/>
                <w:color w:val="0E0E0F"/>
                <w:spacing w:val="-3"/>
                <w:sz w:val="24"/>
                <w:lang w:val="uk-UA"/>
              </w:rPr>
            </w:pPr>
            <w:r>
              <w:rPr>
                <w:rFonts w:eastAsia="Calibri"/>
                <w:color w:val="0E0E0F"/>
                <w:spacing w:val="-3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Оплата в межах загального фінансування процесу партиципаторного бюджетування </w:t>
              <w:br/>
              <w:t>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повнення YouTube-кана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повнення каналу раніше виготовленим відеоматеріалом, додаванн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о мірі виготовлення відеоматері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повнення ка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матер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37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Таргетована </w:t>
              <w:br/>
              <w:t xml:space="preserve">sms-розсилка </w:t>
              <w:br/>
            </w:r>
            <w:r>
              <w:rPr>
                <w:rFonts w:eastAsia="Calibri"/>
                <w:i/>
                <w:sz w:val="24"/>
                <w:lang w:val="uk-UA"/>
              </w:rPr>
              <w:t xml:space="preserve">(Послуги передачі Національних повідомлень </w:t>
              <w:br/>
              <w:t>для користувачів операторів Украї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силка повідомлень користувачам операторів України на території міста Кам`янське, розсилка дозволяє надсилати рекламу за сформованою базою номерів учасників партиципаторного бюджетування попередніх цик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 xml:space="preserve">Укладення договору про надання послуг  передачі Національних повідомлень </w:t>
              <w:br/>
              <w:t>для користувачів операторів України.</w:t>
            </w:r>
          </w:p>
          <w:p>
            <w:pPr>
              <w:pStyle w:val="Normal"/>
              <w:spacing w:before="0" w:after="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довження роботи по наповненню телефонної бази учасників процесу</w:t>
              <w:br/>
              <w:t>партиципаторного бюджетування для майбутніх розси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Оплата в межах загального фінансування процесу партиципаторного бюджетування </w:t>
              <w:br/>
              <w:t>у 2022 році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20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силка "холодних листів" по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Розсилка листів з агітацією та актуальною інформацією на електронні скриньки  </w:t>
              <w:br/>
              <w:t>за сформованою e-mail базою учасників партиципаторного бюджетування попередніх цик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>Продовження роботи по наповненню</w:t>
              <w:br/>
              <w:t>e-mail бази учасників процесу партиципаторного бюджетування</w:t>
            </w:r>
            <w:r>
              <w:rPr>
                <w:rFonts w:eastAsia="Calibri"/>
                <w:color w:val="FF0000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 xml:space="preserve">для майбутньої розси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матер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.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готовлення анімаційних відеороли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робка анімаційних персонажів, написання сценарію. Транслювання на телебаченні, YouTube-каналі, соціальних мер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о мірі виготовлення відеоматері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Укладення договору про надання послуг </w:t>
              <w:br/>
              <w:t>з виготовлення анімаційного проморолику (відеоматеріал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>Оплата в межах загального фінансування процесу партиципаторного бюджетування</w:t>
            </w:r>
            <w:r>
              <w:rPr>
                <w:rFonts w:eastAsia="Calibri"/>
                <w:color w:val="FF0000"/>
                <w:sz w:val="24"/>
                <w:lang w:val="uk-UA"/>
              </w:rPr>
              <w:t xml:space="preserve"> </w:t>
              <w:br/>
            </w:r>
            <w:r>
              <w:rPr>
                <w:rFonts w:eastAsia="Calibri"/>
                <w:sz w:val="24"/>
                <w:lang w:val="uk-UA"/>
              </w:rPr>
              <w:t>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lang w:val="uk-UA"/>
              </w:rPr>
              <w:t>2. Вебінари, онлайн-тренінги, конференції</w:t>
            </w:r>
          </w:p>
        </w:tc>
      </w:tr>
      <w:tr>
        <w:trPr>
          <w:trHeight w:val="1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ходи, метою яких є консультування, агітація, опитування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 та проведення онлайн-заходів, направлених на різні етапи процесу партиципаторного бюдже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 залежності від конкретного етапу цикл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, проведення, публічне висвітлення, підведення підсумк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матер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, інші виконавчі органи міської ради за необхідніст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Інтерактивні курси, тренінги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 та проведення заходів, складання програм тренінгів, підготовка матері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 залежності від конкретного етапу цикл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, публічне висвітлен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20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ейтерингові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 публічн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Укладення договору з </w:t>
            </w:r>
            <w:bookmarkStart w:id="2" w:name="_Hlk80097746"/>
            <w:r>
              <w:rPr>
                <w:rFonts w:eastAsia="Calibri"/>
                <w:sz w:val="24"/>
                <w:lang w:val="uk-UA"/>
              </w:rPr>
              <w:t>кейтерингових послуг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Оплата в межах загального фінансування процесу партиципаторного бюджетування </w:t>
              <w:br/>
              <w:t>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3. Реклама на друкованих носі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еклама на білбор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иготовлення та розміщення агітаційної реклами </w:t>
              <w:br/>
              <w:t xml:space="preserve">на білбор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 період подання проєктів </w:t>
              <w:br/>
              <w:t>та голосування під час конкурс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готовлення макету.</w:t>
            </w:r>
          </w:p>
          <w:p>
            <w:pPr>
              <w:pStyle w:val="Normal"/>
              <w:spacing w:before="0" w:after="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ідготовка службової записки на відділ реклами міської ради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міщення рек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иготовлення макету - оплата в межах загального фінансування процесу партиципаторного бюджетування </w:t>
              <w:br/>
              <w:t>у 2022 році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lang w:val="uk-UA"/>
              </w:rPr>
              <w:t>(</w:t>
            </w:r>
            <w:r>
              <w:rPr>
                <w:rFonts w:eastAsia="Calibri"/>
                <w:i/>
                <w:sz w:val="24"/>
                <w:lang w:val="uk-UA"/>
              </w:rPr>
              <w:t>Розміщення соціальної реклами безкоштовне</w:t>
            </w:r>
            <w:r>
              <w:rPr>
                <w:rFonts w:eastAsia="Calibri"/>
                <w:sz w:val="24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.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ідділ реклами міської 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еклама у транспор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иготовлення друкованої продукції та розміщення </w:t>
              <w:br/>
              <w:t>її у комунальному транспор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 період подання проєктів </w:t>
              <w:br/>
              <w:t>та голосування під час конкурс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Підготовка службової записки щодо організації розповсюдження реклами </w:t>
              <w:br/>
              <w:t>у транспор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/>
              </w:rPr>
              <w:t xml:space="preserve">1. Розміщення управлінням транспортної інфраструктури </w:t>
              <w:br/>
              <w:t xml:space="preserve">та зв`язку – не потребує матеріальної підтримки. 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.Виготовлення друкованої продукції - оплата в межах загального фінансування процесу бюджету участі 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, управління транспортної інфраструктури та зв`яз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повсюдження рекламної продукції серед 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Напрацювання ідей, наборів продукції. 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готовлення продукції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 процесу розповсюдження друкованих матеріалів серед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 період подання проєктів, агітації та конкурсів у соціальних мереж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рганізація розповсюдження реклами серед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матер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, інші виконавчі органи міської ради за необхідніст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готовлення брендованої продук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озробка макетів, набору проду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 залежності від конкретного етапу цикл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кладення договорів на придбання продукції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Оплата в межах загального фінансування процесу партиципаторного бюджетування </w:t>
              <w:br/>
              <w:t>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Закупівля подарунків для переможців конкурсів </w:t>
              <w:br/>
              <w:t xml:space="preserve">"Бюджет участі. Місто" та "Бюджет участі. Діт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купівля подарунків та нагородження авторів проєктів-переможців конкурсів "Бюджет участі. Місто" та "Бюджет участі. Ді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ісля визначення проєктів-переможців конкурс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кладення договорів на придбання товарів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Оплата в межах загального фінансування процесу партиципаторного бюджетування </w:t>
              <w:br/>
              <w:t>у 2022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4. Реклама у мас-медіа</w:t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еклама на місцевому телебаченн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Інтерв`ю щодо перебігу циклів "Бюджет участі. Місто" та "Бюджет участі. Діти" для випусків новин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южети про перебіг голосування, результати реалізованих про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, підготовка матеріалів, зйомка сюжетів тощо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 рахунок договору про висвітлення діяльності департамен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еклама на обласному телебаченні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Реклама по місцевому раді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 для н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 для випус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 рахунок договору про висвітлення діяльності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півпраця з друкованими ЗМ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 для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, підготовка матеріалів для статей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 рахунок договору про висвітлення діяльності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півпраця з електронними ЗМ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дання інформації для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ротягом 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лагодження діалогу. Домовленість про публік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півпраця з тими ЗМІ, які не передбачають сплати публік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епартамент економічного розви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lang w:val="uk-UA" w:eastAsia="en-US"/>
        </w:rPr>
      </w:pPr>
      <w:r>
        <w:rPr>
          <w:i/>
          <w:iCs/>
          <w:sz w:val="24"/>
          <w:lang w:val="uk-UA"/>
        </w:rPr>
        <w:t xml:space="preserve">* – план може бути доповнений або скорочений в залежності від реального фінансування видатків та заходів щодо карантинних обмежень тощо. </w:t>
      </w:r>
    </w:p>
    <w:p>
      <w:pPr>
        <w:pStyle w:val="Normal"/>
        <w:jc w:val="both"/>
        <w:rPr>
          <w:i/>
          <w:i/>
          <w:iCs/>
          <w:sz w:val="32"/>
          <w:lang w:val="uk-UA" w:eastAsia="en-US"/>
        </w:rPr>
      </w:pPr>
      <w:r>
        <w:rPr>
          <w:i/>
          <w:iCs/>
          <w:sz w:val="32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директора департамен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ого розвитку міської ради                                                                                                           Олександр СКАКУН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дмила Гончаренко 55 41 31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0:00Z</dcterms:created>
  <dc:creator>Евгений Савинов</dc:creator>
  <dc:description/>
  <cp:keywords/>
  <dc:language>en-US</dc:language>
  <cp:lastModifiedBy>admin</cp:lastModifiedBy>
  <cp:lastPrinted>2021-04-14T09:57:00Z</cp:lastPrinted>
  <dcterms:modified xsi:type="dcterms:W3CDTF">2021-11-11T09:19:00Z</dcterms:modified>
  <cp:revision>4</cp:revision>
  <dc:subject/>
  <dc:title>Додаток</dc:title>
</cp:coreProperties>
</file>