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ЗАБІЯКИ Ганни Олегівни</w:t>
      </w:r>
      <w:r>
        <w:rPr>
          <w:lang w:val="uk-UA"/>
        </w:rPr>
        <w:t xml:space="preserve">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ЗАБІЯКИ Ганни Олегівни, спеціаліста І категорії сектору самоврядного контролю відділу земельних відносин та самоврядного контролю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ЗАБІЯКИ Ганни Олегівни 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9-04-05T10:51:00Z</dcterms:modified>
  <cp:revision>43</cp:revision>
  <dc:subject/>
  <dc:title>Антіпов В</dc:title>
</cp:coreProperties>
</file>