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КОТЛЯРЕВСЬКОЇ Ганни Станіславі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КОТЛЯРЕВСЬКОЇ Ганни Станіславівни, головного спеціаліста – юрисконсульта відділу правового забезпечення та кадрової роботи департаменту з гуманітарних питань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КОТЛЯРЕВСЬКОЇ Ганни Станіслав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9-04-05T11:11:00Z</dcterms:modified>
  <cp:revision>43</cp:revision>
  <dc:subject/>
  <dc:title>Антіпов В</dc:title>
</cp:coreProperties>
</file>