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</w:r>
      <w:r>
        <w:rPr>
          <w:b/>
        </w:rPr>
        <w:t>ШЛЯХТИ Анастасії Сергіївни</w:t>
      </w:r>
      <w:r>
        <w:rPr/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ШЛЯХТИ Анастасії Сергіївни, головного спеціаліста – будівельного інспектора управління державного архітектурно-будівельного контролю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ШЛЯХТИ Анастасії Сергіївни</w:t>
      </w:r>
      <w:r>
        <w:rPr/>
        <w:t xml:space="preserve"> </w:t>
      </w:r>
      <w:r>
        <w:rPr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4-05T08:13:00Z</dcterms:modified>
  <cp:revision>43</cp:revision>
  <dc:subject/>
  <dc:title>Антіпов В</dc:title>
</cp:coreProperties>
</file>