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ВІНОКУРОВОЇ Тетяни Леонід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ВІНОКУРОВОЇ Тетяни Леонідівни, головного спеціаліста відділу природоохоронних програм та екобезпеки управління екології та природних ресур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ВІНОКУРОВОЇ Тетяни Леонід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4T12:55:00Z</dcterms:modified>
  <cp:revision>43</cp:revision>
  <dc:subject/>
  <dc:title>Антіпов В</dc:title>
</cp:coreProperties>
</file>