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5.2024</w:t>
      </w:r>
    </w:p>
    <w:p>
      <w:pPr>
        <w:pStyle w:val="Normal"/>
        <w:widowControl w:val="false"/>
        <w:spacing w:before="120" w:after="0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 год</w:t>
      </w:r>
    </w:p>
    <w:p>
      <w:pPr>
        <w:pStyle w:val="Normal"/>
        <w:widowControl w:val="false"/>
        <w:spacing w:before="120" w:after="0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звіту про виконання бюджету Кам’янської міської територіальної громади за І квартал 2024 року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міської ради від 22.12.2023 №1904-44/VІІІ  «Про затвердження Програми економічного і соціального розвитку Кам’янської міської територіальної громади на 2024 рік» зі змін</w:t>
            </w:r>
            <w:bookmarkStart w:id="0" w:name="_Hlk14472085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ми</w:t>
            </w:r>
          </w:p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економічного розвитку міської ради Єрмоленко Г.В</w:t>
            </w:r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становлення розміру частини чистого прибутку (доходу), </w:t>
                <w:br/>
                <w:t>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іальної політики міської ради Кравчук Л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припинення Комунального закладу «Заклад дошкільної освіти </w:t>
                <w:br/>
                <w:t>(ясла-садок) №8 «Теремок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рипинення Комунального закладу «Заклад дошкільної освіти </w:t>
                <w:br/>
                <w:t>(ясла-садок) №39 «Ромаш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03.2013 №734-33/VI </w:t>
                <w:br/>
                <w:t>«Про затвердження детального плану території, прилеглої до вулиць Леніна та Пушкінська смт Карнаухівки»</w:t>
              </w:r>
            </w:hyperlink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8.2012 №532-26/VI </w:t>
                <w:br/>
                <w:t xml:space="preserve">«Про затвердження детального плану території кварталу, обмеженого залізничними коліями й вулицями Сонячна, Чапаєва та Пролетарська </w:t>
                <w:br/>
                <w:t>смт Карнаухівки»</w:t>
              </w:r>
            </w:hyperlink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</w:t>
            </w:r>
            <w:r>
              <w:rPr>
                <w:b w:val="false"/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5.2013 №803-36/VI </w:t>
                <w:br/>
                <w:t>«Про затвердження детального плану території, прилеглої до вулиць Барикадна та Фрунзе смт Карнаухівки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5.2013 №805-36/VI </w:t>
                <w:br/>
                <w:t>«Про затвердження детального плану території, обмеженої вулицями Пушкіна, Другої П’ятирічки, Першотравнева та Леніна смт Карнаухівки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ведення у відповідність рішень міської ради, підготовлених управлінням містобудування та архітектури міської ради за напрямом діяльності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        </w:r>
            </w:hyperlink>
            <w:r>
              <w:rPr>
                <w:sz w:val="28"/>
                <w:szCs w:val="28"/>
              </w:rPr>
              <w:t xml:space="preserve"> міської ради від 28.03.2018 №111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та доповнень до рішення міської ради від 24.06.2022</w:t>
              <w:br/>
              <w:t xml:space="preserve">№618-20/VIII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2025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погодження перейменування залізничної станції «Правда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6-14/VIII </w:t>
              </w:r>
              <w:r>
                <w:rPr>
                  <w:rStyle w:val="InternetLink"/>
                  <w:sz w:val="28"/>
                  <w:szCs w:val="28"/>
                </w:rPr>
                <w:t>«Про затвердження Комплексної програми «Здоров’я населення Кам’янської міської територіальної громади» на 2022–2024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охорони здоров`я міської ради </w:t>
              <w:br/>
              <w:t>Мандзюк В.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 Качуровський О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  <w:br/>
                <w:t>на виконання їх повноважень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відділу персоналу міської ради </w:t>
              <w:br/>
              <w:t>Сорокіна Г.О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 xml:space="preserve">Про внесення змін до рішення міської ради від 22.12.2021 №481-14/VIII </w:t>
            </w:r>
            <w:r>
              <w:rPr>
                <w:sz w:val="28"/>
                <w:szCs w:val="28"/>
              </w:rPr>
      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 xml:space="preserve"> 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1.2024 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> відділу оборонно-мобілізаційної роботи 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      <w:br/>
              <w:t>ПрАТ «КАМЕТ-СТАЛЬ»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безоплатне прийняття з державної </w:t>
              <w:br/>
              <w:t>у комунальну власність Кам’янської міської територіальної громади нерухомого майна, розташованого за адресою: вул.Миколи Лисенка, 47А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’єкт нерухомого майна права комунальної власності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лючення із об’єктів закладів освіти нерухомого майна 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 затвердження Програми набуття права власності на </w:t>
            </w:r>
            <w:r>
              <w:rPr>
                <w:rFonts w:eastAsia="TimesNewRoman;MS Gothic"/>
                <w:sz w:val="28"/>
                <w:szCs w:val="28"/>
              </w:rPr>
              <w:t>безхазяйні об’єкти нерухомого майна житлового фонду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транспортної інфраструктури та зв’язку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молоді та спорту Кам’янської міської ради у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державного архітектурно-будівельного контролю Кам’янської міської ради 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державного архітектурно-будівельного контролю міської ради Воздвиженський В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оложення про управління містобудування </w:t>
                <w:br/>
                <w:t>та архітектури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відділ реклами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textAlignment w:val="baseline"/>
              <w:rPr>
                <w:rFonts w:cs="Arial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начальник</w:t>
            </w:r>
            <w:r>
              <w:rPr>
                <w:rFonts w:cs="Arial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відділу реклами міської ради Погосов Б.А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ГБК «Лівобережний-1А», гараж №153, Андреєв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Гімназичний, 13, Чобаняну Р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єпіна, 16В, Шаблі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ТОВ «ІНСАЙТ АВТ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лентина Бурхана, 12, Котенк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есуну В.В., Фесу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лентина Бурхана, 13Б, Железнякову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Погребня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Миру, 6А,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рофєєвій І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равченко Л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ретовій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ерекопській А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роніній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учкі Д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Сварицевич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Скалецькій Ю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Таран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Токар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Федорченко Я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Шемякіній Г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бицькому В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іданченко Н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именному О.М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Войтенко Н.М., </w:t>
              <w:br/>
              <w:t>Дмитрієвій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ребененко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Замрикіт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оваленку Є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омару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узьменко С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Лобко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едведєву Р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орі І.В., Яценку Є.В., </w:t>
              <w:br/>
              <w:t>Яценко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Навощик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лахоті В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ердю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ищенку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Шаповалу Е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Юрку С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сковецькій Н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валенку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акаренку Д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ндаренко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ецькому В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яков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люсаренко Н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енко Н.С., Кулішову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евченко В.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просп.Конституції, 10А, Шевченку В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Дальня, 62, ТОВ «РІАД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Федоріщевій В.І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просп. Перемоги, 4Б, та продажу у власність Селищеву В.М., Дідуру В.В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524748195819_d5/" TargetMode="External"/><Relationship Id="rId3" Type="http://schemas.openxmlformats.org/officeDocument/2006/relationships/hyperlink" Target="https://so.kam.gov.ua/ua/treezas_so/pg/300424668853113_d5/" TargetMode="External"/><Relationship Id="rId4" Type="http://schemas.openxmlformats.org/officeDocument/2006/relationships/hyperlink" Target="https://so.kam.gov.ua/ua/treezas_so/pg/80524786057526_d5/" TargetMode="External"/><Relationship Id="rId5" Type="http://schemas.openxmlformats.org/officeDocument/2006/relationships/hyperlink" Target="https://so.kam.gov.ua/ua/treezas_so/pg/140524727141574_d5/" TargetMode="External"/><Relationship Id="rId6" Type="http://schemas.openxmlformats.org/officeDocument/2006/relationships/hyperlink" Target="https://so.kam.gov.ua/ua/treezas_so/pg/130524675219217_d5/" TargetMode="External"/><Relationship Id="rId7" Type="http://schemas.openxmlformats.org/officeDocument/2006/relationships/hyperlink" Target="https://so.kam.gov.ua/ua/treezas_so/pg/150524917435398_d5/" TargetMode="External"/><Relationship Id="rId8" Type="http://schemas.openxmlformats.org/officeDocument/2006/relationships/hyperlink" Target="https://so.kam.gov.ua/ua/treezas_so/pg/30524587563771_d5/" TargetMode="External"/><Relationship Id="rId9" Type="http://schemas.openxmlformats.org/officeDocument/2006/relationships/hyperlink" Target="https://so.kam.gov.ua/ua/treezas_so/pg/30524364172394_d5/" TargetMode="External"/><Relationship Id="rId10" Type="http://schemas.openxmlformats.org/officeDocument/2006/relationships/hyperlink" Target="https://so.kam.gov.ua/ua/treezas_so/pg/30524203696852_d5/" TargetMode="External"/><Relationship Id="rId11" Type="http://schemas.openxmlformats.org/officeDocument/2006/relationships/hyperlink" Target="https://so.kam.gov.ua/ua/treezas_so/pg/30524475401993_d5/" TargetMode="External"/><Relationship Id="rId12" Type="http://schemas.openxmlformats.org/officeDocument/2006/relationships/hyperlink" Target="https://so.kam.gov.ua/ua/treezas_so/pg/30524419033026_d5/" TargetMode="External"/><Relationship Id="rId13" Type="http://schemas.openxmlformats.org/officeDocument/2006/relationships/hyperlink" Target="https://so.kam.gov.ua/ua/treezas_so/pg/30524870821435_d5/" TargetMode="External"/><Relationship Id="rId14" Type="http://schemas.openxmlformats.org/officeDocument/2006/relationships/hyperlink" Target="https://so.kam.gov.ua/ua/treezas_so/pg/70524434704911_d5/" TargetMode="External"/><Relationship Id="rId15" Type="http://schemas.openxmlformats.org/officeDocument/2006/relationships/hyperlink" Target="https://so.kam.gov.ua/ua/treezas_so/pg/160524496029994_d5/" TargetMode="External"/><Relationship Id="rId16" Type="http://schemas.openxmlformats.org/officeDocument/2006/relationships/hyperlink" Target="https://so.kam.gov.ua/ua/treezas_so/pg/70524817542685_d5/" TargetMode="External"/><Relationship Id="rId17" Type="http://schemas.openxmlformats.org/officeDocument/2006/relationships/hyperlink" Target="https://so.kam.gov.ua/ua/treezas_so/pg/130524618467582_d5/" TargetMode="External"/><Relationship Id="rId18" Type="http://schemas.openxmlformats.org/officeDocument/2006/relationships/hyperlink" Target="https://so.kam.gov.ua/ua/treezas_so/pg/150524730833560_d5/" TargetMode="External"/><Relationship Id="rId19" Type="http://schemas.openxmlformats.org/officeDocument/2006/relationships/hyperlink" Target="https://so.kam.gov.ua/ua/treezas_so/pg/140524612247156_d5/" TargetMode="External"/><Relationship Id="rId20" Type="http://schemas.openxmlformats.org/officeDocument/2006/relationships/hyperlink" Target="https://so.kam.gov.ua/ua/treezas_so/pg/140524980973699_d5/" TargetMode="External"/><Relationship Id="rId21" Type="http://schemas.openxmlformats.org/officeDocument/2006/relationships/hyperlink" Target="https://so.kam.gov.ua/ua/treezas_so/pg/90524358607873_d5/" TargetMode="External"/><Relationship Id="rId22" Type="http://schemas.openxmlformats.org/officeDocument/2006/relationships/hyperlink" Target="https://so.kam.gov.ua/ua/treezas_so/pg/150524668119762_d5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7:00Z</dcterms:created>
  <dc:creator>Цибенко</dc:creator>
  <dc:description/>
  <cp:keywords/>
  <dc:language>en-US</dc:language>
  <cp:lastModifiedBy>Rada</cp:lastModifiedBy>
  <cp:lastPrinted>2024-05-20T14:20:00Z</cp:lastPrinted>
  <dcterms:modified xsi:type="dcterms:W3CDTF">2024-05-20T12:24:00Z</dcterms:modified>
  <cp:revision>3</cp:revision>
  <dc:subject/>
  <dc:title>Проєкт</dc:title>
</cp:coreProperties>
</file>