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01       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05-0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>присвоєння рангу</w:t>
        <w:br/>
        <w:t>посадової особи місцевого самоврядування</w:t>
        <w:br/>
        <w:t>голові Кам’янської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14, 15 Закону України «Про службу в органах місцевого самоврядування», ч.1 ст.59 Закону України «Про місцеве самоврядування в Україні», районна рада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ind w:left="0" w:right="103" w:firstLine="709"/>
        <w:jc w:val="both"/>
        <w:rPr/>
      </w:pPr>
      <w:r>
        <w:rPr/>
        <w:t>Присвоїти голові Кам’янської районної ради ЖИЛКУ</w:t>
        <w:br/>
        <w:t>Сергію Олександровичу 7 (сьомий) ранг посадової особи місцевого самоврядування в межах третьої категорії посад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олова районної ради</w:t>
        <w:tab/>
        <w:tab/>
        <w:tab/>
        <w:tab/>
        <w:tab/>
        <w:tab/>
        <w:tab/>
        <w:t xml:space="preserve">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FFFF"/>
      </w:rPr>
    </w:pPr>
    <w:r>
      <w:rPr>
        <w:i/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bidi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ind w:left="929" w:hanging="70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737373"/>
      <w:sz w:val="17"/>
      <w:szCs w:val="17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7:00Z</dcterms:created>
  <dc:creator>Comp</dc:creator>
  <dc:description/>
  <dc:language>en-US</dc:language>
  <cp:lastModifiedBy>Comp</cp:lastModifiedBy>
  <dcterms:modified xsi:type="dcterms:W3CDTF">2020-12-15T08:37:00Z</dcterms:modified>
  <cp:revision>2</cp:revision>
  <dc:subject/>
  <dc:title/>
</cp:coreProperties>
</file>