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ind w:left="1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1985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ind w:left="1985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720215" cy="197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5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ІОГРАФІЧНА ДОВІДКА</w:t>
      </w:r>
    </w:p>
    <w:p>
      <w:pPr>
        <w:pStyle w:val="Normal"/>
        <w:ind w:left="1985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аюшкіна Ірина Анатолії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цює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генерального директра Комунального некомерційного підприємства К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ської міської ради «Міський консультативно-діагностичний центр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омадянство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а, 24 серпня 1991 рок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, місяць, рік народжен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травня 1967 рок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 народжен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а, м. Дніпродзержинськ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вища, у 1992 році закінчила Дніпропетровський ордена Трудового Червоного Прапора  медичний інститут, Педіатрія, лікар-педіатр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b w:val="false"/>
                <w:i w:val="false"/>
                <w:sz w:val="24"/>
                <w:lang w:val="ru-RU"/>
              </w:rPr>
              <w:t>Має вищу категорію з «Організація та управління охороною здоров’я»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b w:val="false"/>
                <w:i w:val="false"/>
                <w:sz w:val="24"/>
                <w:lang w:val="ru-RU"/>
              </w:rPr>
              <w:t>Вищу категорію зі спеціальності лікар-невролог, дитячи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ковий ступінь, вчене звання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медичних наук, заслужений лікар Автономної республіки Крим </w:t>
            </w:r>
          </w:p>
        </w:tc>
      </w:tr>
      <w:tr>
        <w:trPr>
          <w:trHeight w:val="1050" w:hRule="atLeast"/>
        </w:trPr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діння мова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, російська – вільно, англійською – розмов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ороди, почесні зван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ороджена Почесною  грамотою Мі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  транспорту України, Подякою  голови Дніпропетровської облдержадміністрац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стаж робо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роки  02 місяці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на посаді головного лікар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ків 01 місяць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ягнення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ає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 Ра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є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удова діяльні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919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9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993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-інтерн з дитячої неврології 9-е медичне об’єднання ДМК м.Дніпродзержинськ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9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995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гентний лікар-невропатолог відділення патології судин головного мозку 9-е медичне об’єднання ДМК м.Дніпродзержинськ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9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996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кар-невролог відділення для дітей з враженням ЦНС, порушенням психики рухового апарату Дитяча міська клінічна лікарня № 5 м.Дніпропетр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9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997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-невролог Дорожна дитяча лікар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ніпропетровська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9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02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неврологічного відділення Дорожна дитяча лікарня м.Дніпропетровськ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09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головного лікаря по поліклініці Дорожна дитяча лікарня м.Дніпропетровськ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11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лікар Дитяча лікарня м.Дніпродзержи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19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лікар КНП КМР «Центр первинної медико-санітарної допомоги № 2» м.Кам’янськ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/час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юча обов’язки генерального директора КНП КМР «Міський консультативно-діагностичний центр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Інспектор з кадрів                                              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Вібла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27:00Z</dcterms:created>
  <dc:creator>Prime Auditor</dc:creator>
  <dc:description/>
  <cp:keywords/>
  <dc:language>en-US</dc:language>
  <cp:lastModifiedBy>Пользователь</cp:lastModifiedBy>
  <cp:lastPrinted>2020-05-25T08:26:00Z</cp:lastPrinted>
  <dcterms:modified xsi:type="dcterms:W3CDTF">2020-05-25T07:14:00Z</dcterms:modified>
  <cp:revision>3</cp:revision>
  <dc:subject/>
  <dc:title/>
</cp:coreProperties>
</file>