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РАМАРЬ Оксани Леоні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РАМАРЬ Оксани Леонідівни, </w:t>
      </w:r>
      <w:r>
        <w:rPr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>відділу природоохоронних заходів департаменту екології та природних ресурсів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КРАМАРЬ Оксани Леонід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14T11:55:00Z</dcterms:modified>
  <cp:revision>92</cp:revision>
  <dc:subject/>
  <dc:title>Антіпов В</dc:title>
</cp:coreProperties>
</file>