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/>
      </w:pP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9 березня 2020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перенесення строків циклу бюджету участі та Конкурсу громадських проєктів у 2020 році з метою виконання додаткових заходів щодо недопущення занесення і поширення випадків на території міста Кам`янське гострої респіраторної хвороби, спричиненої коронавірусом COVID-1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. Гончаренко Л.І., секретаря координаційної ради, про виконання Закону України від 17.03.2020 №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>530-</w:t>
      </w:r>
      <w:r>
        <w:rPr>
          <w:rStyle w:val="Rvts44"/>
          <w:bCs/>
          <w:color w:val="000000"/>
          <w:szCs w:val="28"/>
          <w:shd w:fill="FFFFFF" w:val="clear"/>
        </w:rPr>
        <w:t>IX</w:t>
      </w:r>
      <w:r>
        <w:rPr>
          <w:szCs w:val="28"/>
          <w:lang w:val="uk-UA"/>
        </w:rPr>
        <w:t xml:space="preserve"> "</w:t>
      </w:r>
      <w:r>
        <w:rPr>
          <w:bCs/>
          <w:color w:val="000000"/>
          <w:szCs w:val="28"/>
          <w:shd w:fill="FFFFFF" w:val="clear"/>
          <w:lang w:val="uk-UA"/>
        </w:rPr>
        <w:t>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bCs/>
          <w:color w:val="000000"/>
          <w:szCs w:val="28"/>
          <w:shd w:fill="FFFFFF" w:val="clear"/>
        </w:rPr>
        <w:t>COVID</w:t>
      </w:r>
      <w:r>
        <w:rPr>
          <w:bCs/>
          <w:color w:val="000000"/>
          <w:szCs w:val="28"/>
          <w:shd w:fill="FFFFFF" w:val="clear"/>
          <w:lang w:val="uk-UA"/>
        </w:rPr>
        <w:t>-19)" та протоколу позачергового засідання міської комісії з питань техногенно-екологічної безпеки та надзвичайних ситуацій (протокол №4 від 17.03.2020), а також відповідне</w:t>
      </w:r>
      <w:r>
        <w:rPr>
          <w:szCs w:val="28"/>
          <w:lang w:val="uk-UA"/>
        </w:rPr>
        <w:t xml:space="preserve"> призупинення строків перебігу циклу бюджету участі та Конкурсу громадських проєктів у 2020 році з метою виконання додаткових заходів щодо недопущення занесення і поширення випадків на території міста Кам`янське гострої респіраторної хвороби, спричиненої коронавірусом COVID-19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 Гончаренко Л.І., секретаря координаційної ради, про проведення наступного засідання координаційної ради та призначення інших строків перебігу циклу бюджету участі та Конкурсу громадських проєктів у 2020 році після поліпшення епідемічної ситуації, про що буде повідомлено додат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изупинити</w:t>
      </w:r>
      <w:r>
        <w:rPr>
          <w:szCs w:val="28"/>
          <w:lang w:val="uk-UA"/>
        </w:rPr>
        <w:t xml:space="preserve"> строки перебігу циклу бюджету участі та Конкурсу громадських проєктів у 2020 році до поліпшення епідемічної ситуа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6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6:00Z</dcterms:created>
  <dc:creator>Евгений Савинов</dc:creator>
  <dc:description/>
  <cp:keywords/>
  <dc:language>en-US</dc:language>
  <cp:lastModifiedBy>user1</cp:lastModifiedBy>
  <cp:lastPrinted>2020-03-19T08:44:00Z</cp:lastPrinted>
  <dcterms:modified xsi:type="dcterms:W3CDTF">2020-03-19T06:46:00Z</dcterms:modified>
  <cp:revision>8</cp:revision>
  <dc:subject/>
  <dc:title>Додаток</dc:title>
</cp:coreProperties>
</file>