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>ПРОТОКОЛ  №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шляхом телефонного опитування</w:t>
      </w:r>
    </w:p>
    <w:p>
      <w:pPr>
        <w:pStyle w:val="Heading"/>
        <w:rPr>
          <w:bCs w:val="false"/>
          <w:i/>
          <w:i/>
          <w:sz w:val="28"/>
          <w:szCs w:val="28"/>
          <w:u w:val="single"/>
          <w:lang w:val="uk-UA"/>
        </w:rPr>
      </w:pPr>
      <w:r>
        <w:rPr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0 травня 2020 року</w:t>
        <w:tab/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Про </w:t>
      </w:r>
      <w:bookmarkStart w:id="0" w:name="_Hlk40858864"/>
      <w:r>
        <w:rPr>
          <w:szCs w:val="28"/>
          <w:lang w:val="uk-UA"/>
        </w:rPr>
        <w:t>затвердження строків голосування у межах Конкурсу бюджету участі у 2020 роц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709"/>
        <w:jc w:val="both"/>
        <w:rPr/>
      </w:pPr>
      <w:bookmarkStart w:id="1" w:name="_Hlk40858729"/>
      <w:r>
        <w:rPr>
          <w:szCs w:val="28"/>
          <w:lang w:val="uk-UA"/>
        </w:rPr>
        <w:t xml:space="preserve">Гончаренко Л.І., секретаря координаційної ради, </w:t>
      </w:r>
      <w:bookmarkStart w:id="2" w:name="_Hlk40858694"/>
      <w:bookmarkEnd w:id="1"/>
      <w:r>
        <w:rPr>
          <w:szCs w:val="28"/>
          <w:lang w:val="uk-UA"/>
        </w:rPr>
        <w:t xml:space="preserve">про встановлення строків голосування у межах Конкурсу бюджету участі у 2020 році </w:t>
        <w:br/>
        <w:t>з 08 по 21 черв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bookmarkEnd w:id="2"/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Затвердити строки голосування у межах Конкурсу бюджету участі </w:t>
        <w:br/>
        <w:t>у 2020 році з 08 по 21 черв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5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  <w:tab/>
        <w:t>О.А.ЧЕРНИШ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szCs w:val="28"/>
          <w:lang w:val="uk-UA"/>
        </w:rPr>
        <w:t>Секретар координаційної ради</w:t>
        <w:tab/>
        <w:t>Л.І. ГОНЧАРЕНКО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4:00Z</dcterms:created>
  <dc:creator>Евгений Савинов</dc:creator>
  <dc:description/>
  <cp:keywords/>
  <dc:language>en-US</dc:language>
  <cp:lastModifiedBy>user1</cp:lastModifiedBy>
  <cp:lastPrinted>2020-05-20T12:02:00Z</cp:lastPrinted>
  <dcterms:modified xsi:type="dcterms:W3CDTF">2020-05-20T09:02:00Z</dcterms:modified>
  <cp:revision>3</cp:revision>
  <dc:subject/>
  <dc:title>Додаток</dc:title>
</cp:coreProperties>
</file>