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>ПРОТОКОЛ  №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шляхом телефонного опитування</w:t>
      </w:r>
    </w:p>
    <w:p>
      <w:pPr>
        <w:pStyle w:val="Heading"/>
        <w:rPr>
          <w:bCs w:val="false"/>
          <w:i/>
          <w:i/>
          <w:sz w:val="28"/>
          <w:szCs w:val="28"/>
          <w:u w:val="single"/>
          <w:lang w:val="uk-UA"/>
        </w:rPr>
      </w:pPr>
      <w:r>
        <w:rPr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08 травня 2020 року</w:t>
        <w:tab/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Про </w:t>
      </w:r>
      <w:bookmarkStart w:id="0" w:name="_Hlk40858864"/>
      <w:bookmarkStart w:id="1" w:name="_Hlk40858633"/>
      <w:bookmarkStart w:id="2" w:name="_Hlk40770485"/>
      <w:r>
        <w:rPr>
          <w:szCs w:val="28"/>
          <w:lang w:val="uk-UA"/>
        </w:rPr>
        <w:t xml:space="preserve">продовження строків перебігу циклу бюджету участі та Конкурсу громадських проєктів у 2020 році </w:t>
      </w:r>
      <w:bookmarkEnd w:id="1"/>
      <w:r>
        <w:rPr>
          <w:szCs w:val="28"/>
          <w:lang w:val="uk-UA"/>
        </w:rPr>
        <w:t xml:space="preserve">та затвердження </w:t>
      </w:r>
      <w:bookmarkStart w:id="3" w:name="_Hlk40709946"/>
      <w:r>
        <w:rPr>
          <w:szCs w:val="28"/>
          <w:lang w:val="uk-UA"/>
        </w:rPr>
        <w:t>реєстрів позитивно оцінених громадських проектів</w:t>
      </w:r>
      <w:bookmarkStart w:id="4" w:name="_Hlk40858772"/>
      <w:r>
        <w:rPr>
          <w:szCs w:val="28"/>
          <w:lang w:val="uk-UA"/>
        </w:rPr>
        <w:t>, які допускаються до участі у Конкурсі</w:t>
      </w:r>
      <w:bookmarkEnd w:id="3"/>
      <w:r>
        <w:rPr>
          <w:szCs w:val="28"/>
          <w:lang w:val="uk-UA"/>
        </w:rPr>
        <w:t xml:space="preserve"> 2020 року</w:t>
      </w:r>
      <w:bookmarkStart w:id="5" w:name="_Hlk40770501"/>
      <w:bookmarkEnd w:id="2"/>
      <w:r>
        <w:rPr>
          <w:szCs w:val="28"/>
          <w:lang w:val="uk-UA"/>
        </w:rPr>
        <w:t xml:space="preserve"> </w:t>
      </w:r>
      <w:bookmarkEnd w:id="4"/>
      <w:r>
        <w:rPr>
          <w:szCs w:val="28"/>
          <w:lang w:val="uk-UA"/>
        </w:rPr>
        <w:br/>
        <w:t xml:space="preserve">і </w:t>
      </w:r>
      <w:bookmarkStart w:id="6" w:name="_Hlk40858813"/>
      <w:r>
        <w:rPr>
          <w:szCs w:val="28"/>
          <w:lang w:val="uk-UA"/>
        </w:rPr>
        <w:t xml:space="preserve">негативно оцінених громадських проектів, що не допускаються до участі </w:t>
        <w:br/>
        <w:t>у Конкурсі</w:t>
      </w:r>
      <w:bookmarkEnd w:id="5"/>
      <w:bookmarkEnd w:id="6"/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bookmarkEnd w:id="0"/>
      <w:r>
        <w:rPr>
          <w:szCs w:val="28"/>
          <w:lang w:val="uk-UA"/>
        </w:rPr>
        <w:t>2.</w:t>
        <w:tab/>
        <w:t>Про підготовку до Конкурсу громадських проектів 2020 року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.</w:t>
        <w:tab/>
      </w:r>
      <w:bookmarkStart w:id="7" w:name="_Hlk40858729"/>
      <w:r>
        <w:rPr>
          <w:szCs w:val="28"/>
          <w:lang w:val="uk-UA"/>
        </w:rPr>
        <w:t xml:space="preserve">Гончаренко Л.І., секретаря координаційної ради, </w:t>
      </w:r>
      <w:bookmarkStart w:id="8" w:name="_Hlk40858694"/>
      <w:bookmarkEnd w:id="7"/>
      <w:r>
        <w:rPr>
          <w:szCs w:val="28"/>
          <w:lang w:val="uk-UA"/>
        </w:rPr>
        <w:t xml:space="preserve">про продовження строків перебігу циклу бюджету участі та Конкурсу громадських проєктів </w:t>
        <w:br/>
        <w:t>у 2020 році</w:t>
      </w:r>
      <w:bookmarkEnd w:id="8"/>
      <w:r>
        <w:rPr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2.</w:t>
        <w:tab/>
      </w:r>
      <w:r>
        <w:rPr>
          <w:szCs w:val="28"/>
          <w:lang w:val="uk-UA"/>
        </w:rPr>
        <w:t xml:space="preserve">Гончаренко Л.І., секретаря координаційної ради, </w:t>
      </w:r>
      <w:bookmarkStart w:id="9" w:name="_Hlk40858823"/>
      <w:r>
        <w:rPr>
          <w:szCs w:val="28"/>
          <w:lang w:val="uk-UA"/>
        </w:rPr>
        <w:t xml:space="preserve">про необхідність затвердження реєстру </w:t>
      </w:r>
      <w:bookmarkEnd w:id="9"/>
      <w:r>
        <w:rPr>
          <w:szCs w:val="28"/>
          <w:lang w:val="uk-UA"/>
        </w:rPr>
        <w:t xml:space="preserve">позитивно оцінених громадських проектів, </w:t>
        <w:br/>
        <w:t>які допускаються до участі у Конкурсі 2020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3.</w:t>
        <w:tab/>
        <w:t xml:space="preserve">Гончаренко Л.І., секретаря координаційної ради, про необхідність затвердження реєстру негативно оцінених громадських проектів, </w:t>
        <w:br/>
        <w:t>що не допускаються до участі у Конкурсі 2020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Продовжити строки перебігу циклу бюджету участі та Конкурсу громадських проєктів у 2020 році та затвердити реєстри позитивно оцінених громадських проектів, які допускаються до участі у Конкурсі 2020 року </w:t>
        <w:br/>
        <w:t xml:space="preserve">і негативно оцінених громадських проектів, що не допускаються до участі </w:t>
        <w:br/>
        <w:t>у Конкурс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5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2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Гончаренко Л.І., секретаря координаційної ради, про підготовку </w:t>
        <w:br/>
        <w:t>до Конкурсу громадських проектів 2020 рок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ВИРІШИЛИ:</w:t>
      </w:r>
    </w:p>
    <w:p>
      <w:pPr>
        <w:pStyle w:val="BodyText"/>
        <w:spacing w:before="120" w:after="0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йняти до відома інформацію </w:t>
      </w:r>
      <w:r>
        <w:rPr>
          <w:sz w:val="28"/>
          <w:szCs w:val="28"/>
        </w:rPr>
        <w:t>про підготовку до Конкурсу громадських проектів 2020 року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  <w:tab/>
        <w:t>О.А.ЧЕРНИШ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szCs w:val="28"/>
          <w:lang w:val="uk-UA"/>
        </w:rPr>
        <w:t>Секретар координаційної ради</w:t>
        <w:tab/>
        <w:t>Л.І. ГОНЧАРЕНКО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2:00Z</dcterms:created>
  <dc:creator>Евгений Савинов</dc:creator>
  <dc:description/>
  <cp:keywords/>
  <dc:language>en-US</dc:language>
  <cp:lastModifiedBy>admin</cp:lastModifiedBy>
  <cp:lastPrinted>2019-04-25T15:33:00Z</cp:lastPrinted>
  <dcterms:modified xsi:type="dcterms:W3CDTF">2020-05-20T06:28:00Z</dcterms:modified>
  <cp:revision>3</cp:revision>
  <dc:subject/>
  <dc:title>Додаток</dc:title>
</cp:coreProperties>
</file>