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V кварталі 2023 року та за 2023 рік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91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71% (2079 звернень). 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57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56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3 року надійшло 82 електронних зверненн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року громадянами у зверненнях порушено 3067 питань, з них питому вагу складають питання комунального господарства – 1992 або 6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71 (12%), житлової політики – 195 (6%)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>
          <w:sz w:val="28"/>
          <w:szCs w:val="28"/>
        </w:rPr>
      </w:pPr>
      <w:r>
        <w:rPr>
          <w:sz w:val="28"/>
          <w:szCs w:val="28"/>
        </w:rPr>
        <w:t>За 2023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1818 звернення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 урахуванням колективних звернень загалом до Кам’янської міської ради звернувся 24581 громадянин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 громадян міста на урядову телефонну «гарячу лінію» та гарячу лінію голови облдержадміністрації надійшло 74% (8720 звернень).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3 рік </w:t>
      </w:r>
      <w:r>
        <w:rPr>
          <w:bCs/>
          <w:sz w:val="28"/>
          <w:szCs w:val="28"/>
          <w:shd w:fill="FFFFFF" w:val="clear"/>
          <w:lang w:val="uk-UA"/>
        </w:rPr>
        <w:t>надійшло 469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570"/>
        <w:jc w:val="both"/>
        <w:rPr>
          <w:rStyle w:val="Articletext1"/>
          <w:sz w:val="28"/>
          <w:szCs w:val="28"/>
          <w:lang w:val="uk-UA"/>
        </w:rPr>
      </w:pP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297 електронних звернень </w:t>
        <w:br/>
        <w:t xml:space="preserve">та 5 електронних петицій. </w:t>
      </w:r>
    </w:p>
    <w:p>
      <w:pPr>
        <w:pStyle w:val="Normal"/>
        <w:spacing w:before="120" w:after="12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Після зняття карантинних обмежень, під час яких прийом громадян міським головою проводився із застосуванням відеоконференцзв’язку (Zoom), відновлено проведення особистих прийомів громадян міським головою </w:t>
        <w:br/>
        <w:t xml:space="preserve">та заступниками міського голови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>
          <w:szCs w:val="28"/>
        </w:rPr>
      </w:pPr>
      <w:r>
        <w:rPr/>
        <w:t xml:space="preserve">З 01.01.2023 по 31.12.2023 громадянами у зверненнях порушено 12271 питання, з них питому вагу складають питання комунального господарства – 5248 або 43%; соціального захисту </w:t>
      </w:r>
      <w:r>
        <w:rPr>
          <w:rFonts w:eastAsia="Symbol" w:cs="Symbol" w:ascii="Symbol" w:hAnsi="Symbol"/>
        </w:rPr>
        <w:t></w:t>
      </w:r>
      <w:r>
        <w:rPr/>
        <w:t xml:space="preserve"> 4002 (33%), </w:t>
      </w:r>
      <w:r>
        <w:rPr>
          <w:szCs w:val="28"/>
        </w:rPr>
        <w:t>житлової політики – 838 (7%)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/>
      </w:pPr>
      <w:r>
        <w:rPr/>
        <w:t xml:space="preserve">За звітний період підготовлено проєкт та видано </w:t>
      </w:r>
      <w:r>
        <w:rPr>
          <w:bCs/>
        </w:rPr>
        <w:t xml:space="preserve">розпорядження міського голови від 31.08.2023 №283-р </w:t>
      </w:r>
      <w:r>
        <w:rPr/>
        <w:t>«Про проведення особистого прийому громадян керівництвом Кам’янської міської ради»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проведено 4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TextBodyIndent"/>
        <w:spacing w:before="0" w:after="0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звітний період підготовлено проє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</w:rPr>
        <w:t>від 22.03.2023 №90 «</w:t>
      </w:r>
      <w:r>
        <w:rPr>
          <w:sz w:val="28"/>
          <w:szCs w:val="28"/>
        </w:rPr>
        <w:t>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2 році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7:00Z</dcterms:created>
  <dc:creator>Специалист</dc:creator>
  <dc:description/>
  <cp:keywords/>
  <dc:language>en-US</dc:language>
  <cp:lastModifiedBy>Infosys</cp:lastModifiedBy>
  <cp:lastPrinted>2021-10-04T09:30:00Z</cp:lastPrinted>
  <dcterms:modified xsi:type="dcterms:W3CDTF">2024-01-01T12:08:00Z</dcterms:modified>
  <cp:revision>6</cp:revision>
  <dc:subject/>
  <dc:title> </dc:title>
</cp:coreProperties>
</file>