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11.2023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5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истопаді 2023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истопад 2023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стопаді 2023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ІЄНКО</w:t>
              <w:br/>
              <w:t>Наталія Вале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1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3-12-11T09:36:00Z</dcterms:modified>
  <cp:revision>4</cp:revision>
  <dc:subject/>
  <dc:title/>
</cp:coreProperties>
</file>