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 кварталі 2024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 кварталі 2024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 кварталі 2024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І квартал 2024 року до відділу звернень громадян міської ради</w:t>
        <w:br/>
        <w:t>на опрацювання, виконання, ознайомлення та керівництва в роботі надійшло 26 службових документи. Підготовлено та зареєстровано 10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квітні 2024 року підготовлено інформацію про роботу зі зверненнями у Кам’янській міській раді за березень 2024 року та за І квартал 2024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их осіб відділу ознайомлено з Планом роботи Дніпропетровської обласної військової адміністрації на квітень-червень 2024 року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24 року підготовлено інформацію про роботу зі зверненнями громадян у Кам’янській міській раді за квітень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Опрацьовано лист департаменту економічного розвитку міської ради </w:t>
        <w:br/>
        <w:t xml:space="preserve">від 24.05.2023 №11вих-17/141 про роботу з індикаторами рейтингу прозорості </w:t>
        <w:br/>
        <w:t>у 2024 році, здійснено верифікацію усіх наборів відкритих даних, закріплених за відділом звернень громадян міської ради, забезпечено публікацію із внесенням зазначеної інформації до електронної таблиці «Матриця для роботи з наборами відкритих даних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24 року підготовлено інформацію про роботу зі зверненнями громадян у Кам’янській міській раді за травень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960" w:leader="none"/>
        </w:tabs>
        <w:spacing w:before="60" w:after="120"/>
        <w:ind w:firstLine="741"/>
        <w:jc w:val="both"/>
        <w:rPr/>
      </w:pPr>
      <w:r>
        <w:rPr>
          <w:sz w:val="28"/>
          <w:szCs w:val="28"/>
          <w:lang w:val="uk-UA"/>
        </w:rPr>
        <w:t>Ознайом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Порядком дій співробітників органів державної влади </w:t>
        <w:br/>
        <w:t>та місцевого самоврядування України у разі спроб встановлення з ними контактів від імені або в інтересах російських спецслужб відповідно до листа Управління Служби безпеки України у Дніпропетровській області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 кварталі 2024 року до Кам’янської міської ради </w:t>
        <w:br/>
        <w:t>на розгляд надійшло 1651 звернення.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54% (885 звернень). </w:t>
        <w:br/>
        <w:t xml:space="preserve">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Style11"/>
        <w:shd w:fill="FFFFFF" w:val="clear"/>
        <w:spacing w:before="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І квартал 2024 року засобами електронного зв’язку надійшло 56 звернень. Електронні петиції, які в установлений строк</w:t>
        <w:br/>
        <w:t xml:space="preserve">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засоби телефонного зв’язку у IІ кварталі 2024 року надійшло 80 звернень.</w:t>
      </w:r>
    </w:p>
    <w:p>
      <w:pPr>
        <w:pStyle w:val="Style11"/>
        <w:tabs>
          <w:tab w:val="clear" w:pos="708"/>
          <w:tab w:val="left" w:pos="741" w:leader="none"/>
          <w:tab w:val="left" w:pos="1140" w:leader="none"/>
        </w:tabs>
        <w:spacing w:before="0" w:after="0"/>
        <w:ind w:left="-57" w:firstLine="573"/>
        <w:rPr/>
      </w:pPr>
      <w:r>
        <w:rPr>
          <w:sz w:val="28"/>
          <w:szCs w:val="28"/>
          <w:lang w:val="uk-UA"/>
        </w:rPr>
        <w:t xml:space="preserve">За IІ квартал 2024 року громадянами у зверненнях порушено 1743 питання, </w:t>
        <w:br/>
        <w:t xml:space="preserve">з них питому вагу складають питання комунального господарства – 573 або 33%; соціального захисту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453 (26%); житлової політики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190 (11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У звітному періоді продовжено проведення особистих прийомів громадян міським головою та заступниками міського голови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09.05.2024 №165-р </w:t>
      </w:r>
      <w:r>
        <w:rPr>
          <w:sz w:val="28"/>
          <w:szCs w:val="28"/>
          <w:lang w:val="uk-UA"/>
        </w:rPr>
        <w:t>«Про внесення змін до розпорядження від 31.08.2023 №283-р» (Про проведення особистого прийому громадян керівництвом Кам’янської міської ради)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 відділу ознайомлено з науково-практичним коментарем </w:t>
        <w:br/>
        <w:t>до Закону України «Про адміністративну процедуру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6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4-07-02T11:40:00Z</dcterms:modified>
  <cp:revision>6</cp:revision>
  <dc:subject/>
  <dc:title> </dc:title>
</cp:coreProperties>
</file>