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ЛІСНИЧОГО Всеволода Ігор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ЛІСНИЧОГО Всеволода Ігоровича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ar-SA"/>
        </w:rPr>
        <w:t xml:space="preserve">начальника відділу з правових питань департаменту екології та природних ресурсів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ЛІСНИЧОГО Всеволода Ігоро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4-25T06:24:00Z</dcterms:modified>
  <cp:revision>98</cp:revision>
  <dc:subject/>
  <dc:title>Антіпов В</dc:title>
</cp:coreProperties>
</file>